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val="en-US" w:eastAsia="en-US"/>
        </w:rPr>
        <w:drawing>
          <wp:inline distT="0" distB="0" distL="0" distR="0">
            <wp:extent cx="2696210" cy="1114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39" w:leader="none"/>
          <w:tab w:val="right" w:pos="10773" w:leader="none"/>
        </w:tabs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rvizio  Gestione del Patrimonio Edilizio</w:t>
      </w:r>
    </w:p>
    <w:p>
      <w:pPr>
        <w:pStyle w:val="Normal"/>
        <w:tabs>
          <w:tab w:val="clear" w:pos="708"/>
          <w:tab w:val="right" w:pos="9639" w:leader="none"/>
          <w:tab w:val="right" w:pos="10773" w:leader="none"/>
        </w:tabs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Via Forte Marghera n. 191 - 30173, Venezia - Mest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rPr/>
      </w:pPr>
      <w:r>
        <w:rPr>
          <w:rFonts w:cs="Times New Roman" w:ascii="Times New Roman" w:hAnsi="Times New Roman"/>
          <w:sz w:val="24"/>
          <w:szCs w:val="24"/>
        </w:rPr>
        <w:t>ALLEGATO “2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tta ai sensi del D.P.R. 28 dicembre 2000, n. 4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it-IT"/>
        </w:rPr>
        <w:t xml:space="preserve">locazione, mediante pubblico incanto, </w:t>
      </w: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  <w:t>dell’immobile ATTUALMENTE adibiTO a palestrina sito presso il Palazzetto dello Sport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  <w:t>in Borgo San Giovanni a Chioggia (V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to/a …………………………….. Prov. 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giorno 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ale Rappresentante della società 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care l’esatta denominazione comprensiva della forma giurid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qualifica di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sede in …………………………………. Prov.………. C.A.P. 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rizzo ……………………………………………………………... n°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………….……………………………. FAX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C 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dice Fiscale 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ita IVA 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sapevole delle sanzioni penali previste, in caso di dichiarazione mendace, dall’art. 76 del D.P.R. 25 dicembre 2000, n. 4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Che le persone fisiche con potere di rappresentanza, attualmente in carica so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Devono essere indicati: per le imprese individuali il nominativo del titolare; per le società in nome collettivo tutti i soci; per le società in accomandita semplice i soci accomandatari; per gli altri tipi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ocietà ed i consorziati gli amministratori muniti di poteri di rappresentanza o il socio unico, persona fisica, ovvero il socio di maggioranza in caso di società con meno di quattro soci. Vanno annoverati tra i soggetti da indicare anche gli institori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555"/>
        <w:gridCol w:w="24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gnome e 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to 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 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ppres. Legal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Di essere in possesso dei requisiti morali e professionali di cui all’art. 71 del D.Lg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/201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Che l’impresa non si trova in stato di fallimento, liquidazione, concordato preventivo, amministrazione controllata e che non sono in corso procedimenti per 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chiarazione di una di tali situazioni, e di non versare in stato di sospensione o cessazione dell’attività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Che non si trova in condizioni di morosità nei confronti dell’amministrazione anch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r ciò che riguarda i canoni di concessione o locazione nei confronti della stessa Amministraz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Che non è stata mai pronunciata una condanna con sentenza passata in giudicato p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siasi reato che incida sulla moralità professionale o per delitti finanziari, a caric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 tutti i soggetti in grado di impegnare l’impresa verso terz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Che, a carico di tutti i soggetti in grado di impegnare l’impresa verso terzi, non sussistano le cause di decadenza o di sospensione di cui all’art. 67 del D.Lgs. 159/2011 o di un tentativo di infiltrazione mafiosa di cui all’art. 84, comma 4,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esimo decre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Di essere in regola con gli obblighi relativi al pagamento dei contributi previdenziali ed assistenziali in favore dei lavorator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Che non sussistono rapporti di controllo e collegamento ai sensi dell’art. 2359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C. con altre imprese concorrenti partecipanti alla presente gar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Di non trovarsi in alcuna delle condizioni che determinano il divieto di contrarre con la pubblica amministra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Di aver preso piena visione del bando e del disciplinare di gara relativo agli spaz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ggetto di locazione e di accettare incondizionatamente tutte le previsioni e le condizioni in essi contenu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barrare se interessati e completar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e il rappresentante e mandatario, che sarà unico referente nei confronti dell’Amministrazione per tutto quello che riguarda la gara ed i rapporti conseguenti è il/la Signor/a 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/a …………………………………………………………… il 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sidente in ………………………………………………. Via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° civico 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…………………… fax ………………..…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ogo e data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 fede ………………………………….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ma del Legale Rappresen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VERTEN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re la fotocopia di un documento d’identità in corso di validità del firmatari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el caso di partecipazione congiunta la dichiarazione sostitutiva dovrà essere prodotta da tutti i sogget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Lgs. n. 196/2003 (Codice Privacy) si informa ch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) Le finalità e le modalità di trattamento cui sono destinati i dati raccolti ineriscono al procedimento in ogget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) Il conferimento dei dati costituisce presupposto necessario per la partecipazione al procedimento in ogget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) L’eventuale rifiuto a rispondere comporta l’esclusione del procedimento in ogget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) I soggetti o le categorie di soggetti ai quali i dati possono essere comunicati sono il personale interno dell’Amministrazione implicato nel procedimento, i concorrenti che partecipano al procedimento in oggetto; ogni altro soggetto che abbia interesse ai sensi del Decreto Legislativo n.267/2000 e della Legge n. 241/1990, gli organi dell’autorità giudiziar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I diritti spettanti all’interessato sono quelli di cui all’art. 7 del D.Lgs. n. 196/2003;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f) Soggetto attivo nella raccolta dei dati è la Città metropolitana di Venez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2:00Z</dcterms:created>
  <dc:creator>francesca.scopece</dc:creator>
  <dc:description/>
  <cp:keywords/>
  <dc:language>en-US</dc:language>
  <cp:lastModifiedBy>francesca.scopece</cp:lastModifiedBy>
  <dcterms:modified xsi:type="dcterms:W3CDTF">2017-09-21T11:58:00Z</dcterms:modified>
  <cp:revision>8</cp:revision>
  <dc:subject/>
  <dc:title/>
</cp:coreProperties>
</file>