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val="en-US" w:eastAsia="en-US"/>
        </w:rPr>
        <w:drawing>
          <wp:inline distT="0" distB="0" distL="0" distR="0">
            <wp:extent cx="2696210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  <w:tab w:val="right" w:pos="10773" w:leader="none"/>
        </w:tabs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rvizio  Gestione del Patrimonio Edilizio</w:t>
      </w:r>
    </w:p>
    <w:p>
      <w:pPr>
        <w:pStyle w:val="Normal"/>
        <w:tabs>
          <w:tab w:val="clear" w:pos="708"/>
          <w:tab w:val="right" w:pos="9639" w:leader="none"/>
          <w:tab w:val="right" w:pos="10773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ia Forte Marghera n. 191 - 30173, Venezia - Mes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“4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tta ai sensi del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it-IT"/>
        </w:rPr>
        <w:t>locazione, mediante pubblico incanto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dell’immobile attualmente adibito a bar e dell’area verde di pertinenza siti in Borgo San Giovanni a Chioggia (V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to/a …………………………….. Prov. ………. Il giorno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e Rappresentante della Ditta 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e l’esatta denominazione comprensiva della forma giurid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qualifica di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sede in …………………………………. Prov.………. C.A.P.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 ……………………………………………………………... n°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………….……………………………. Fax.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C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Fiscale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ta IVA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apevole delle sanzioni penali previste, in caso di dichiarazione mendace, dall’art. 76 del D.P.R. 25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Che le persone fisiche con potere di rappresentanza, attualmente in carica s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Devono essere indicati: per le imprese individuali il nominativo del titolare; per le società in nome collettivo tutti i soci; per le società in accomandita semplice i soci accomandatari; per gli altri tipi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ocietà ed i consorziati gli amministratori muniti di poteri di rappresentanza o il socio unico, persona fisica, ovvero il socio di maggioranza in caso di società con meno di quattro soci. Vanno annoverati tra i soggetti da indicare anche gli institori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55"/>
        <w:gridCol w:w="24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to 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ppres. Leg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i essere iscritto al registro delle imprese tenuto dalla Camera di_________________ per attività conferente a quella da svolgere nel locale 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presente affid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i essere in possesso dei requisiti morali e professionali di cui all’art. 71 del D.Lg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/201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Che l’impresa non si trova in stato di fallimento, liquidazione, concordato preventivo, amministrazione controllata e che non sono in corso procedimenti per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chiarazione di una di tali situazioni, e di non versare in stato di sospensione o cessazione dell’attiv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Che non si trova in condizioni di morosità nei confronti dell’amministrazione an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 ciò che riguarda i canoni di concessione o locazione nei confronti della stessa Amministr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Che non è stata mai pronunciata una condanna con sentenza passata in giudicato 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siasi reato che incida sulla moralità professionale o per delitti finanziari, a car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tutti i soggetti in grado di impegnare l’impresa verso terz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Che, a carico di tutti i soggetti in grado di impegnare l’impresa verso terzi, non sussistano le cause di decadenza o di sospensione di cui all’art. 67 del D.Lgs. 159/2011 o di un tentativo di infiltrazione mafiosa di cui all’art. 84, comma 4,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esimo decre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i essere in regola con gli obblighi relativi al pagamento dei contributi previdenziali ed assistenziali in favore dei lavorato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Che non sussistono rapporti di controllo e collegamento ai sensi dell’art. 2359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C. con altre imprese concorrenti partecipanti alla presente ga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i non trovarsi in alcuna delle condizioni che determinano il divieto di contrar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i obbligarsi a svolgere nell’immobile concesso esclusivamente attività di Bar o altra attività di somministrazione alimenti e bevande e gestione dell’area verde a beneficio di coloro che abitualmente o occasionalmente accedono a tali spaz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i aver preso piena visione del bando e del disciplinare di gara relativo agli spa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ggetto di locazione e di accettare incondizionatamente tutte le previsioni e le condizioni in essi contenu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i impegnarsi ad avviare l’attività di gestione dell’area verde entro 15 giorni dalla data di presa in consegna degli spaz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rrare se interessati e complet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il rappresentante e mandatario, che sarà unico referente nei confronti dell’Amministrazione per tutto quello che riguarda la gara ed i rapporti conseguenti è il/la Signor/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...…………………………………… il 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……………………………………………….…………. Via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 civico …………………………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 fax ………………..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 e data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fede …………………………………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ERTEN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re la fotocopia di un documento d’identità in corso di validità del firmatar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l caso di partecipazione congiunta la dichiarazione sostitutiva dovrà essere prodotta da tutti i sogge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Lgs. n. 196/2003 (Codice Privacy) si informa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Le finalità e le modalità di trattamento cui sono destinati i dati raccolti ineriscono al procedimento in ogg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Il conferimento dei dati costituisce presupposto necessario per la partecipazione al procedimento in ogg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L’eventuale rifiuto a rispondere comporta l’esclusione del procedimento in ogg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I soggetti o le categorie di soggetti ai quali i dati possono essere comunicati sono il personale interno dell’Amministrazione implicato nel procedimento, i concorrenti che partecipano al procedimento in oggetto; ogni altro soggetto che abbia interesse ai sensi del Decreto Legislativo n.267/2000 e della Legge n. 241/1990, gli organi dell’autorità giudizia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I diritti spettanti all’interessato sono quelli di cui all’art. 7 del D.Lgs. n. 196/2003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f) Soggetto attivo nella raccolta dei dati è la Città metropolitana di Venez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2:00Z</dcterms:created>
  <dc:creator>francesca.scopece</dc:creator>
  <dc:description/>
  <cp:keywords/>
  <dc:language>en-US</dc:language>
  <cp:lastModifiedBy>francesca.scopece</cp:lastModifiedBy>
  <dcterms:modified xsi:type="dcterms:W3CDTF">2017-09-27T08:44:00Z</dcterms:modified>
  <cp:revision>8</cp:revision>
  <dc:subject/>
  <dc:title/>
</cp:coreProperties>
</file>