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 SERVOLO SERVIZI - VENEZ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DI APPALTO AGGIUDICATO - C.I.G. N. 43367753F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Società San Servolo Servizi Srl, società unipersonale e soggetta al coordinamento e al controllo analogo da parte della Provincia di Venezia, Isola di San Servolo Venezia, comunica ai sensi dell’art. 124 del Decreto Legislativo 12 aprile 2006 n. 163 e s.m.i. che la gara per l’affidamento del Servizio museale come da allegato II B del Decreto Legislativo 12 aprile 2006 n. 163 e s.m.i. di custodia del Museo provinciale di Torcello presso l’isola di Torcello in Venezia con l’importo del bando di gara di  € 64.750 iva esclusa di cui € 1.000 (iva esclusa) per oneri per la sicurezza non soggetti a ribasso è stato aggiudicata alla Società Cooperativa Culture già Società Cooperativa PierreciCodess per l’importo di € 59.650 compresi gli oneri per al sicurezza, oltre l’iva. Il Responsabile del procedimento, Direttore Generale Fulvio Landillo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6:00Z</dcterms:created>
  <dc:creator>Umberto</dc:creator>
  <dc:description/>
  <cp:keywords/>
  <dc:language>en-US</dc:language>
  <cp:lastModifiedBy>Administrator</cp:lastModifiedBy>
  <cp:lastPrinted>2012-09-20T10:51:00Z</cp:lastPrinted>
  <dcterms:modified xsi:type="dcterms:W3CDTF">2012-09-20T09:16:00Z</dcterms:modified>
  <cp:revision>2</cp:revision>
  <dc:subject/>
  <dc:title>FONDO DI ASSISTENZA </dc:title>
</cp:coreProperties>
</file>