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i/>
        </w:rPr>
        <w:t>Creartivamente impresando</w:t>
      </w:r>
      <w:r>
        <w:rPr/>
        <w:t xml:space="preserve"> è un progetto approvato e finanziato nel quadro dell’edizione 2011 del bando </w:t>
      </w:r>
      <w:r>
        <w:rPr>
          <w:i/>
        </w:rPr>
        <w:t>Azione ProvincEgiovani</w:t>
      </w:r>
      <w:r>
        <w:rPr/>
        <w:t xml:space="preserve"> che è un’iniziativa promossa dall’Unione delle Province d’Italia (UPI) e dal Dipartimento della Gioventù della Presidenza del Consiglio dei Ministri allo scopo di sostenere </w:t>
      </w:r>
      <w:r>
        <w:rPr>
          <w:rFonts w:eastAsia="Times New Roman"/>
          <w:lang w:eastAsia="it-IT"/>
        </w:rPr>
        <w:t>interventi integrati in materia di politiche giovanili e valorizzare strategie e politiche coordinate a favore dei giovani, in grado di coinvolgere i diversi livelli istituzionali, l’associazionismo giovanile e tutti gli attori che a vario titolo si occupano di giovani.</w:t>
      </w:r>
    </w:p>
    <w:p>
      <w:pPr>
        <w:pStyle w:val="Normal"/>
        <w:jc w:val="both"/>
        <w:rPr/>
      </w:pPr>
      <w:r>
        <w:rPr>
          <w:b/>
          <w:i/>
        </w:rPr>
        <w:t>Creartivamente impresando</w:t>
      </w:r>
      <w:r>
        <w:rPr/>
        <w:t xml:space="preserve"> è stato ideato e predisposto dall’Unione Regionale delle Province Venete/UPI Veneto - ente capofila, dalla Regione del Veneto e dalle Province di Belluno, Padova, Rovigo, Treviso, Venezia, Verona e Vicenza - enti partners.</w:t>
      </w:r>
    </w:p>
    <w:p>
      <w:pPr>
        <w:pStyle w:val="Normal"/>
        <w:jc w:val="both"/>
        <w:rPr/>
      </w:pPr>
      <w:r>
        <w:rPr>
          <w:rFonts w:eastAsia="Times New Roman"/>
          <w:lang w:eastAsia="it-IT"/>
        </w:rPr>
        <w:t> </w:t>
      </w:r>
      <w:r>
        <w:rPr/>
        <w:t>L’obiettivo generale del progetto è quello di stimolare e favorire l’occupabilità giovanile mediante lo sviluppo di innovativi percorsi di orientamento professionale e autoimprenditoriale allo scopo di promuovere l’espressione creativa e la valorizzazione di nuovi talen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’obiettivo specifico è quello di realizzare, attraverso l’utilizzo delle nuove tecnologie e delle nuove modalità di fruizione dei servizi on-line, un percorso di selezione e formazione in un contesto informale e non strutturato di confronto, analisi e discussione di gruppo con la supervisione di formatori (</w:t>
      </w:r>
      <w:r>
        <w:rPr>
          <w:i/>
          <w:color w:val="000000"/>
        </w:rPr>
        <w:t>open space conferences</w:t>
      </w:r>
      <w:r>
        <w:rPr>
          <w:color w:val="000000"/>
        </w:rPr>
        <w:t>) di giovani portatori di nuove idee creative imprenditorial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focalizzazione del progetto, piuttosto che sugli aspetti strutturali del problema dell’occupazione, viene orientata verso la dimensione personale, individuale: sviluppo delle competenze e delle spinte motivazionali, lotta a forme di esclusione sociale, promozione dell’autoimprenditorialità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ins w:id="0" w:author="Provincia di Venezia" w:date="2012-06-12T15:59:00Z">
        <w:r>
          <w:rPr>
            <w:b/>
          </w:rPr>
          <w:t xml:space="preserve">Lo schema di domanda di partecipazione e la guida alla creazione dell’idea (allegati 1 e 2 dell’avviso) </w:t>
        </w:r>
      </w:ins>
      <w:ins w:id="1" w:author="Provincia di Venezia" w:date="2012-06-12T16:01:00Z">
        <w:r>
          <w:rPr>
            <w:b/>
          </w:rPr>
          <w:t>sono</w:t>
        </w:r>
      </w:ins>
      <w:ins w:id="2" w:author="Provincia di Venezia" w:date="2012-06-12T15:59:00Z">
        <w:r>
          <w:rPr>
            <w:b/>
          </w:rPr>
          <w:t xml:space="preserve"> disponibile nel sito dedicato </w:t>
        </w:r>
      </w:ins>
      <w:hyperlink r:id="rId2">
        <w:ins w:id="3" w:author="Provincia di Venezia" w:date="2012-06-12T15:59:00Z">
          <w:r>
            <w:rPr>
              <w:rStyle w:val="InternetLink"/>
              <w:b/>
            </w:rPr>
            <w:t>ww</w:t>
          </w:r>
        </w:ins>
        <w:ins w:id="4" w:author="Provincia di Venezia" w:date="2012-06-12T16:01:00Z">
          <w:r>
            <w:rPr>
              <w:rStyle w:val="InternetLink"/>
              <w:b/>
            </w:rPr>
            <w:t>w.creartivamenteimpresando.it</w:t>
          </w:r>
        </w:ins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rovinciadiVenezia">
    <w:name w:val="Provincia di Venezia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eastAsia="Times New Roman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artivamenteimpresand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54:00Z</dcterms:created>
  <dc:creator>Provincia di Venezia</dc:creator>
  <dc:description/>
  <cp:keywords/>
  <dc:language>en-US</dc:language>
  <cp:lastModifiedBy>monica.patron</cp:lastModifiedBy>
  <cp:lastPrinted>2012-01-24T11:56:00Z</cp:lastPrinted>
  <dcterms:modified xsi:type="dcterms:W3CDTF">2012-06-22T06:54:00Z</dcterms:modified>
  <cp:revision>2</cp:revision>
  <dc:subject/>
  <dc:title>VISTA LA SEGUENTE INFORMATIVA</dc:title>
</cp:coreProperties>
</file>