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REGATA/MANIFESTAZIONI/INIZIATIVE CULTUR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lazione)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ichiarazione sostitutiva dell’atto di notorietà (Dpr </w:t>
      </w:r>
      <w:r>
        <w:rPr>
          <w:color w:val="000000"/>
        </w:rPr>
        <w:t>28.12.’00, n. 445, art. 47 resa ai fini della domanda di contributo per l’anno 2014, ai sensi della l.r. 5/1999,  art 2 lett. a)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________________________________________in qualità di legale rappresentante del____________________________________________con sede presso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_____________________________n.____Comune di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vincia______cap_______telefono________________________fax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ail____________________________C.F._______________________P.I.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llustra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breve descrizione della regata/ manifestazione)</w:t>
      </w:r>
    </w:p>
    <w:p>
      <w:pPr>
        <w:pStyle w:val="Normal"/>
        <w:spacing w:lineRule="auto" w:line="48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i consente il trattamento dei dati dell’Associazione/Società, ai sensi dell’art. 13 del Dlgs 30.6.’03, n. 196, da parte della Provincia di Venezia in ottemperanza degli obblighi derivanti dall’applicazione della Lr 5/’99.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24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nezia, ___ __________ 2014</w:t>
      </w:r>
    </w:p>
    <w:p>
      <w:pPr>
        <w:pStyle w:val="Heading1"/>
        <w:ind w:left="482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In fede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(</w:t>
      </w:r>
      <w:r>
        <w:rPr>
          <w:sz w:val="22"/>
          <w:szCs w:val="22"/>
        </w:rPr>
        <w:t>timbro e firma</w:t>
      </w:r>
      <w:r>
        <w:rPr>
          <w:sz w:val="24"/>
          <w:szCs w:val="24"/>
        </w:rPr>
        <w:t>)_________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B: La dichiarazione sostitutiva dell’atto di notorietà non è soggetta all’autentica, è indispensabile però sia allegata la fotocopia della carta d’identità (fronte retro) purché valid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LETTERA</w:t>
    </w:r>
    <w:r>
      <w:rPr>
        <w:b/>
      </w:rPr>
      <w:t xml:space="preserve"> </w:t>
    </w:r>
    <w:r>
      <w:rPr>
        <w:b/>
        <w:sz w:val="52"/>
        <w:szCs w:val="52"/>
      </w:rPr>
      <w:t xml:space="preserve">A </w:t>
    </w:r>
    <w:r>
      <w:rPr>
        <w:b/>
      </w:rPr>
      <w:tab/>
      <w:t xml:space="preserve">                                                                                                                                 </w:t>
    </w:r>
    <w:r>
      <w:rPr>
        <w:b/>
        <w:sz w:val="28"/>
        <w:szCs w:val="28"/>
      </w:rPr>
      <w:t>MOD.</w:t>
    </w:r>
    <w:r>
      <w:rPr>
        <w:b/>
        <w:sz w:val="24"/>
        <w:szCs w:val="24"/>
      </w:rPr>
      <w:t xml:space="preserve"> </w:t>
    </w:r>
    <w:r>
      <w:rPr>
        <w:b/>
        <w:sz w:val="52"/>
        <w:szCs w:val="52"/>
      </w:rPr>
      <w:t>3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7:00Z</dcterms:created>
  <dc:creator>Preferred Customer</dc:creator>
  <dc:description/>
  <cp:keywords/>
  <dc:language>en-US</dc:language>
  <cp:lastModifiedBy>mauro.bilei</cp:lastModifiedBy>
  <cp:lastPrinted>2014-07-02T09:17:00Z</cp:lastPrinted>
  <dcterms:modified xsi:type="dcterms:W3CDTF">2014-07-10T08:59:00Z</dcterms:modified>
  <cp:revision>3</cp:revision>
  <dc:subject/>
  <dc:title>OGGETTO: Voga alla veneta, contributi per il sostegno, la salvaguardia e la diffusione Lr5/’99</dc:title>
</cp:coreProperties>
</file>