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VVISO RELATIVO AGLI APPALTI AGGIUDICA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legato IX A D. Lgs. 163/2006 e s.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Stazione Appaltante: </w:t>
      </w:r>
      <w:r>
        <w:rPr>
          <w:rFonts w:cs="Courier New"/>
          <w:sz w:val="22"/>
          <w:szCs w:val="22"/>
        </w:rPr>
        <w:t>Provincia di Venezia, Via Forte Marghera n. 191 – 30173 Venezia – Mestre.</w:t>
      </w:r>
      <w:r>
        <w:rPr>
          <w:sz w:val="22"/>
          <w:szCs w:val="22"/>
        </w:rPr>
        <w:t xml:space="preserve"> Telefono: 041.2501027 - Telefax: 041.2501043 Internet: </w:t>
      </w:r>
      <w:hyperlink r:id="rId2">
        <w:r>
          <w:rPr>
            <w:rStyle w:val="InternetLink"/>
            <w:sz w:val="22"/>
            <w:szCs w:val="22"/>
          </w:rPr>
          <w:t>www.provincia.venezia.it</w:t>
        </w:r>
      </w:hyperlink>
      <w:r>
        <w:rPr>
          <w:sz w:val="22"/>
          <w:szCs w:val="22"/>
        </w:rPr>
        <w:t xml:space="preserve"> - e-mail: </w:t>
      </w:r>
      <w:hyperlink r:id="rId3">
        <w:r>
          <w:rPr>
            <w:rStyle w:val="InternetLink"/>
            <w:sz w:val="22"/>
            <w:szCs w:val="22"/>
          </w:rPr>
          <w:t>servamm.tecnico@provincia.venezia.it</w:t>
        </w:r>
      </w:hyperlink>
      <w:r>
        <w:rPr>
          <w:sz w:val="22"/>
          <w:szCs w:val="22"/>
        </w:rPr>
        <w:t xml:space="preserve">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cedura di aggiudicazione prescelta: procedura negoziata ai sensi dell’art. 122, comma 7 del D. Lgs. 163/200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scrizione: </w:t>
      </w:r>
      <w:r>
        <w:rPr>
          <w:bCs/>
          <w:sz w:val="22"/>
          <w:szCs w:val="22"/>
        </w:rPr>
        <w:t xml:space="preserve"> CODICE CUP: B76E10000460003 – CIG: 413999719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vori di manutenzione straordinaria delle coperture presso l’ITC Alberti di San Donà di Piav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Data di aggiudicazione dell’appalto: con determinazione del dirigente del Servizio Gestione del Patrimonio Edilizio  n. 2012/62784 del 10 luglio 2012, divenuta efficace il 16 luglio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Criterio di aggiudicazione: prezzo più basso determinato mediante ribasso sull’elenco prezzi posto a base di gara ai sensi e per gli effetti dell’art. 82, comma 2 del D. Lgs. 163/2006 e s.m., senza l’esclusione automatica delle offerte ai sensi dell’articolo 122,  comma 9 del D. Lgs. 163/2006 e s.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umero di offerte ricevute: una (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ome e indirizzo dell’aggiudicatario: Monetti Group S.r.l., Via Villa, 185 – 30010 Bojon di Campolongo Maggiore (VE) - P.IVA e Codice Fiscale 0046802027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Importo di aggiudicazione: € 100.331,98 di cui € 4.499,99 per oneri per la sicurezza ed € 4.173,38 per lavori in economia, oltre I.V.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Imprese invita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NETTI GROUP S.R.L. di Bojon di Campolongo Maggiore (VE)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MPRESA ROSSET PIETRO S.r.l. di Pordenon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SARTORI S.a.s. di Casalserugo (PD)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.CAR S.r.l. di Mira (VE)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AZIOTETTO SISTEMI DI COPERTURA di Zero Branco (TV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Imprese partecipan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NETTI GROUP S.R.L. di Bojon di Campolongo Maggiore (VE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rganismo responsabile delle procedure di ricorso: T.A.R. Veneto, Cannaregio n. 2277/2278, 30121 Venezia; informazioni precise sui termini di presentazione di ricorso: ai sensi dell’art. 120, comma 5, del D.Lgs. 104/2010 il termine è fissato in 30 (trenta) giorni decorrente dalla ricezione della comunicazione di cui all’art. 79 del D.Lgs. 163/2006 e s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ltre informazioni.</w:t>
      </w:r>
    </w:p>
    <w:p>
      <w:pPr>
        <w:pStyle w:val="Heading2"/>
        <w:tabs>
          <w:tab w:val="clear" w:pos="708"/>
          <w:tab w:val="left" w:pos="0" w:leader="none"/>
        </w:tabs>
        <w:ind w:firstLine="36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Direttore dei lavori: Ing. Matteo Morandina</w:t>
      </w:r>
    </w:p>
    <w:p>
      <w:pPr>
        <w:pStyle w:val="Heading2"/>
        <w:tabs>
          <w:tab w:val="clear" w:pos="708"/>
          <w:tab w:val="left" w:pos="0" w:leader="none"/>
        </w:tabs>
        <w:ind w:firstLine="360"/>
        <w:rPr/>
      </w:pPr>
      <w:r>
        <w:rPr>
          <w:i w:val="false"/>
          <w:iCs w:val="false"/>
          <w:sz w:val="22"/>
          <w:szCs w:val="22"/>
        </w:rPr>
        <w:t>Tempi di realizzazione: 60 giorni.</w:t>
      </w:r>
    </w:p>
    <w:p>
      <w:pPr>
        <w:pStyle w:val="Heading2"/>
        <w:tabs>
          <w:tab w:val="clear" w:pos="708"/>
          <w:tab w:val="left" w:pos="0" w:leader="none"/>
        </w:tabs>
        <w:ind w:firstLine="36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Responsabile del Procedimento: Ing. Andrea Menin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estre, 20 luglio 2012 </w:t>
      </w:r>
    </w:p>
    <w:p>
      <w:pPr>
        <w:pStyle w:val="Normal"/>
        <w:tabs>
          <w:tab w:val="clear" w:pos="708"/>
          <w:tab w:val="left" w:pos="8460" w:leader="none"/>
        </w:tabs>
        <w:ind w:left="4320" w:right="44" w:hanging="0"/>
        <w:jc w:val="center"/>
        <w:rPr>
          <w:sz w:val="22"/>
          <w:szCs w:val="22"/>
        </w:rPr>
      </w:pPr>
      <w:r>
        <w:rPr>
          <w:sz w:val="22"/>
          <w:szCs w:val="22"/>
        </w:rPr>
        <w:t>IL FUNZIONARIO</w:t>
      </w:r>
    </w:p>
    <w:p>
      <w:pPr>
        <w:pStyle w:val="Normal"/>
        <w:tabs>
          <w:tab w:val="clear" w:pos="708"/>
          <w:tab w:val="left" w:pos="8460" w:leader="none"/>
        </w:tabs>
        <w:ind w:left="4320" w:right="44" w:hanging="0"/>
        <w:jc w:val="center"/>
        <w:rPr/>
      </w:pPr>
      <w:r>
        <w:rPr>
          <w:sz w:val="22"/>
          <w:szCs w:val="22"/>
        </w:rPr>
        <w:t>con responsabilità P.O</w:t>
      </w:r>
    </w:p>
    <w:p>
      <w:pPr>
        <w:pStyle w:val="Normal"/>
        <w:tabs>
          <w:tab w:val="clear" w:pos="708"/>
          <w:tab w:val="left" w:pos="8460" w:leader="none"/>
        </w:tabs>
        <w:ind w:left="4320" w:right="44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ott. S. Pozzer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473" w:hanging="11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360"/>
        </w:tabs>
        <w:ind w:left="473" w:hanging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.venezia.it/" TargetMode="External"/><Relationship Id="rId3" Type="http://schemas.openxmlformats.org/officeDocument/2006/relationships/hyperlink" Target="mailto:servamm.tecnico@provincia.venez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15:00Z</dcterms:created>
  <dc:creator>provincia ve</dc:creator>
  <dc:description/>
  <cp:keywords/>
  <dc:language>en-US</dc:language>
  <cp:lastModifiedBy>Provincia di Venezia</cp:lastModifiedBy>
  <cp:lastPrinted>2004-07-09T10:20:00Z</cp:lastPrinted>
  <dcterms:modified xsi:type="dcterms:W3CDTF">2012-07-20T07:37:00Z</dcterms:modified>
  <cp:revision>8</cp:revision>
  <dc:subject/>
  <dc:title>PROVINCIA DI VENEZIA</dc:title>
</cp:coreProperties>
</file>