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IX A D. Lgs. 163/2006 e s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azione Appaltante: </w:t>
      </w:r>
      <w:r>
        <w:rPr>
          <w:rFonts w:cs="Courier New"/>
          <w:sz w:val="22"/>
          <w:szCs w:val="22"/>
        </w:rPr>
        <w:t>Provincia di Venezia, Via Forte Marghera n. 191 – 30173 Venezia – Mestre.</w:t>
      </w:r>
      <w:r>
        <w:rPr>
          <w:sz w:val="22"/>
          <w:szCs w:val="22"/>
        </w:rPr>
        <w:t xml:space="preserve"> Telefono: 041.2501027 - Telefax: 041.2501043 Internet: </w:t>
      </w:r>
      <w:hyperlink r:id="rId2">
        <w:r>
          <w:rPr>
            <w:rStyle w:val="InternetLink"/>
            <w:sz w:val="22"/>
            <w:szCs w:val="22"/>
          </w:rPr>
          <w:t>www.provincia.venezia.it</w:t>
        </w:r>
      </w:hyperlink>
      <w:r>
        <w:rPr>
          <w:sz w:val="22"/>
          <w:szCs w:val="22"/>
        </w:rPr>
        <w:t xml:space="preserve"> - e-mail: </w:t>
      </w:r>
      <w:hyperlink r:id="rId3">
        <w:r>
          <w:rPr>
            <w:rStyle w:val="InternetLink"/>
            <w:sz w:val="22"/>
            <w:szCs w:val="22"/>
          </w:rPr>
          <w:t>servamm.tecnico@provincia.venezia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di aggiudicazione prescelta: procedura negoziata ai sensi dell’art. 122, comma 7 del D. Lgs. 163/2006 e s.m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: </w:t>
      </w:r>
      <w:r>
        <w:rPr>
          <w:bCs/>
          <w:sz w:val="22"/>
          <w:szCs w:val="22"/>
        </w:rPr>
        <w:t xml:space="preserve"> CODICE CUP: B73B11000550003 – CIG: 40809570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i di realizzazione di nuovi spogliatoi della palestra del Liceo scientifico “Ettore Majorana” di Miran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a di aggiudicazione dell’appalto: con determinazione del dirigente del Servizio Gestione del Patrimonio Edilizio  n. 2012/1877 del 2 luglio 2012, divenuta efficace il 3 luglio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riterio di aggiudicazione: prezzo più basso determinato mediante ribasso sull’elenco prezzi posto a base di gara sensi e per gli effetti dell’art. 82, comma 2, lettera a) del D. Lgs. 163/2006 e s.m., senza l’esclusione automatica delle offe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fferte ricevute: sei (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e indirizzo dell’aggiudicatario: Edilit Costruzioni S.r.l. – Piazza Matteotti, 13bis/2 – 30010 Campagna Lupia (VE) - P.IVA e Codice Fiscale 028109002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di aggiudicazione: € 180.861,28 di cui € 4.974,07 per oneri per la sicurezza, oltre I.V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mprese invitat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SECIS S.r.l. di Marcon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VIAN MAURIZIO COSTRUZIONI S.r.l. di Salzano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COSTRUZIONI EDILI PEGORARO ANGELO S.a.s. di Mirano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/>
      </w:pPr>
      <w:r>
        <w:rPr>
          <w:sz w:val="22"/>
          <w:szCs w:val="22"/>
        </w:rPr>
        <w:t>EDILIA 2000 S.r.l. di Piove di Sacco (P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EDILIT COSTRUZIONI S.r.l. di Campagna Lupia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COOPERATIVA MEOLESE SOC. COOP. di Meolo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SIMIONATO F.lli di Santa Maria di Sala (V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e partecipant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SECIS S.r.l. di Marcon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VIAN MAURIZIO COSTRUZIONI S.r.l. di Salzano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COSTRUZIONI EDILI PEGORARO ANGELO S.a.s. di Mirano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EDILIA 2000 S.r.l. di Piove di Sacco (P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EDILIT COSTRUZIONI S.r.l. di Campagna Lupia (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193" w:hanging="833"/>
        <w:jc w:val="both"/>
        <w:rPr>
          <w:sz w:val="22"/>
          <w:szCs w:val="22"/>
        </w:rPr>
      </w:pPr>
      <w:r>
        <w:rPr>
          <w:sz w:val="22"/>
          <w:szCs w:val="22"/>
        </w:rPr>
        <w:t>COOPERATIVA MEOLESE SOC. COOP. di Meolo (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smo responsabile delle procedure di ricorso: T.A.R. Veneto, Cannaregio n. 2277/2278, 30121 Venezia; informazioni precise sui termini di presentazione di ricorso: ai sensi dell’art. 120, comma 5, del D.Lgs. 104/2010 il termine è fissato in 30 (trenta) giorni decorrente dalla ricezione della comunicazione di cui all’art. 79 del D.Lgs. 163/2006 e 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informazio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irettore dei lavori: Arch. Antonio Vianello </w:t>
      </w:r>
    </w:p>
    <w:p>
      <w:pPr>
        <w:pStyle w:val="Heading2"/>
        <w:tabs>
          <w:tab w:val="clear" w:pos="708"/>
          <w:tab w:val="left" w:pos="0" w:leader="none"/>
        </w:tabs>
        <w:ind w:firstLine="360"/>
        <w:rPr/>
      </w:pPr>
      <w:r>
        <w:rPr>
          <w:i w:val="false"/>
          <w:iCs w:val="false"/>
          <w:sz w:val="22"/>
          <w:szCs w:val="22"/>
        </w:rPr>
        <w:t>Tempi di realizzazione: 248 giorni.</w:t>
      </w:r>
    </w:p>
    <w:p>
      <w:pPr>
        <w:pStyle w:val="Heading2"/>
        <w:tabs>
          <w:tab w:val="clear" w:pos="708"/>
          <w:tab w:val="left" w:pos="0" w:leader="none"/>
        </w:tabs>
        <w:ind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sponsabile del Procedimento: Ing. Andrea Meni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re, 16 luglio 2012 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>con responsabilità P.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tt. S. Pozz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708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mailto:servamm.tecnico@provincia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2:00Z</dcterms:created>
  <dc:creator>provincia ve</dc:creator>
  <dc:description/>
  <cp:keywords/>
  <dc:language>en-US</dc:language>
  <cp:lastModifiedBy>Provincia di Venezia</cp:lastModifiedBy>
  <cp:lastPrinted>2004-07-09T10:20:00Z</cp:lastPrinted>
  <dcterms:modified xsi:type="dcterms:W3CDTF">2012-07-16T07:13:00Z</dcterms:modified>
  <cp:revision>9</cp:revision>
  <dc:subject/>
  <dc:title>PROVINCIA DI VENEZIA</dc:title>
</cp:coreProperties>
</file>