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ISO RELATIVO AGLI APPALTI AGGIUDIC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IX A D. Lgs. 163/2006 e s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azione Appaltante: Provincia di Venezia, Via Forte Marghera n. 191 – 30173 Venezia – Mestre. Telefono: 041.2501027 - Telefax: 041.2501043 Internet: </w:t>
      </w:r>
      <w:hyperlink r:id="rId2">
        <w:r>
          <w:rPr>
            <w:rStyle w:val="InternetLink"/>
            <w:sz w:val="22"/>
            <w:szCs w:val="22"/>
          </w:rPr>
          <w:t>www.provincia.venezia.it</w:t>
        </w:r>
      </w:hyperlink>
      <w:r>
        <w:rPr>
          <w:sz w:val="22"/>
          <w:szCs w:val="22"/>
        </w:rPr>
        <w:t xml:space="preserve"> - e-mail: </w:t>
      </w:r>
      <w:hyperlink r:id="rId3">
        <w:r>
          <w:rPr>
            <w:rStyle w:val="InternetLink"/>
            <w:sz w:val="22"/>
            <w:szCs w:val="22"/>
          </w:rPr>
          <w:t>servamm.tecnico@provincia.venezia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cedura di aggiudicazione prescelta: procedura negoziata senza pubblicazione di bando secondo le modalità dell’art.267, comma 8 del D.P.R. 207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: </w:t>
      </w:r>
      <w:r>
        <w:rPr>
          <w:bCs/>
          <w:sz w:val="22"/>
          <w:szCs w:val="22"/>
        </w:rPr>
        <w:t xml:space="preserve"> CODICE CUP B24E0800011009 - CIG  405952385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ffidamento del servizio di ispettore di cantiere/contabilità e misurazione nell’ambito dei lavori di completamento dell’opera denominata “S.P. 42 – sistemazione della rotatoria Picchi e della viabilità collegata in comune di Jesol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di aggiudicazione dell’appalto: con determinazione del dirigente del Servizio Manutenzione e Sviluppo del Sistema Viabilistico  n. 2012/1962 del 6 luglio 2012,esecutiva ed effic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riterio di aggiudicazione: prezzo più basso determinato mediante ribasso percentuale sull’importo posto a base di gara e con l’applicazione del meccanismo di esclusione automatica di cui all’articolo 124, comma 8 del D. Lgs. 163/2006 e s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fferte ricevute: tredici (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e e indirizzo dell’aggiudicatario: PRO.TEC.O. Soc. Coop. a r.l. con sede in via Cesare Battisti n.39 – 30027 San Donà di Piave (VE)  P.IVA 018538702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o di aggiudicazione: € 21.435,90=  oltre oneri previdenziali e fiscal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ggetti invitati:quattordici (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.TEC. S.r.l. di Torino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Studio PNC – Associati (capogruppo) – Ing. Alvise Bettio (mandante) e arch. Marco Trevisan (mandante) di Dolo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.E.P.I. Studi Esecuzione Progetti Ingegneria S.r.l. di Trento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UT S.r.l. di Padova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associato “Baldan Ing. Gianfranco –. Pasqualon Ing Gianluca –Baldan Ing. Gianluca Ingnegneri associati” (capogruppo) – geom. Maurizio Canton (mandante) di Mestre – Venezia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ocietà d’ingegneria Pro.Tec.o. Soc. Coop. a r. l. di San Donà di Piave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INERGO S.p.A. di Martellago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T&amp;D Ingegneri Associati (capogruppo) – A.I.erre Engineering. S.r.l (mandante) di Trento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g. Daniele Bianchi di Treviso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g. Federico Capo di San Liberale di Marcon (VE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Ing Antonio Martini di Mogliano Veneto (TV)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udio Associato S.I.A. Studio Ingegneria e Architettura di Padova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Costituendo raggruppamento temporaneo fra: Dott. Ing. Enrico Montaldo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(capogruppo) </w:t>
      </w:r>
      <w:r>
        <w:rPr>
          <w:b w:val="false"/>
          <w:i w:val="false"/>
          <w:sz w:val="22"/>
          <w:szCs w:val="22"/>
        </w:rPr>
        <w:t>– Dott. Ing. Pietro Paolo Mossone (mandante) – Dott. Ing. Carlo Pisanu (mandante) – Dott. Ing. Emanuele Tendas (mandante) di Cagliari;</w:t>
      </w:r>
    </w:p>
    <w:p>
      <w:pPr>
        <w:pStyle w:val="Subtitle"/>
        <w:numPr>
          <w:ilvl w:val="0"/>
          <w:numId w:val="3"/>
        </w:numPr>
        <w:ind w:left="720" w:right="28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g. Alberto Olivari di Mogliano Veneto (TV).</w:t>
      </w:r>
    </w:p>
    <w:p>
      <w:pPr>
        <w:pStyle w:val="Subtitle"/>
        <w:ind w:righ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ubtitle"/>
        <w:ind w:righ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0. Soggetti partecipanti: tredici (13)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.TEC. S.r.l. di Tor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stituendo raggruppamento temporaneo fra: Studio PNC – Associati (capogruppo) – Ing. Alvise Bettio (mandante) e arch. Marco Trevisan (mandante) di Dolo (VE)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.E.P.I. Studi Esecuzione Progetti Ingegneria S.r.l. di Trento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AUT S.r.l. di Padova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720" w:right="284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tudio associato “Baldan Ing. Gianfranco – Pasqualon Ing. Gianluca –Baldan Ing. Gianluca Ingegneri associati (capogruppo) – geom. Maurizio Canton (mandante) di Mestre – Venezia;</w:t>
      </w:r>
    </w:p>
    <w:p>
      <w:pPr>
        <w:pStyle w:val="Subtitle"/>
        <w:ind w:right="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sz w:val="22"/>
          <w:szCs w:val="22"/>
        </w:rPr>
        <w:t>6)  Società d’ingegneria Pro.Tec.o. Soc. Coop. a r. l. di San Donà di Piave (VE);</w:t>
      </w:r>
    </w:p>
    <w:p>
      <w:pPr>
        <w:pStyle w:val="Subtitle"/>
        <w:ind w:right="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sz w:val="22"/>
          <w:szCs w:val="22"/>
        </w:rPr>
        <w:t>7)  SINERGO S.p.A. di Martellago (VE);</w:t>
      </w:r>
    </w:p>
    <w:p>
      <w:pPr>
        <w:pStyle w:val="Subtitle"/>
        <w:ind w:left="720" w:right="284" w:hanging="72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8)  </w:t>
      </w:r>
      <w:r>
        <w:rPr>
          <w:b w:val="false"/>
          <w:i w:val="false"/>
          <w:sz w:val="22"/>
          <w:szCs w:val="22"/>
        </w:rPr>
        <w:t>Costituendo raggruppamento temporaneo fra: T&amp;D Ingegneri Associati (capogruppo) – A.I.erre Engineering. S.r.l (mandante) di Trento;</w:t>
      </w:r>
    </w:p>
    <w:p>
      <w:pPr>
        <w:pStyle w:val="Subtitle"/>
        <w:ind w:right="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sz w:val="22"/>
          <w:szCs w:val="22"/>
        </w:rPr>
        <w:t>9)   Ing. Daniele Bianchi di Treviso;</w:t>
      </w:r>
    </w:p>
    <w:p>
      <w:pPr>
        <w:pStyle w:val="Subtitle"/>
        <w:ind w:left="360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10) Ing. Federico Capo di San Liberale di Marcon (V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) Studio Ing. Antonio Martini di Mogliano Veneto (TV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) Studio Associato S.I.A. Studio Ingegneria e Architettura di Padova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) Costituendo raggruppamento temporaneo fra: Dott. Ing. Enrico Montaldo </w:t>
      </w:r>
      <w:r>
        <w:rPr>
          <w:bCs/>
          <w:iCs/>
          <w:sz w:val="22"/>
          <w:szCs w:val="22"/>
        </w:rPr>
        <w:t xml:space="preserve">(capogruppo) </w:t>
      </w:r>
      <w:r>
        <w:rPr>
          <w:sz w:val="22"/>
          <w:szCs w:val="22"/>
        </w:rPr>
        <w:t>– Dott. Ing. Pietro Paolo Mossone (mandante) – Dott. Ing. Carlo Pisanu (mandante) – Dott. Ing. Emanuele Tendas (mandante) di Cagli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Offerte ammesse: 10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Soglia di anomalia: 52,27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Offerte anomale: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Offerta massima: 5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Offerta minima: 9,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Ribasso di aggiudicazione:52,1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7.Organismo responsabile delle procedure di ricorso: T.A.R. Veneto, Cannaregio n. 2277/2278, 30121 Venezia; informazioni precise sui termini di presentazione di ricorso: ai sensi dell’art. 120, comma 5, del D.Lgs. 104/2010 il termine è fissato in 30 (trenta) giorni decorrente dalla ricezione della comunicazione di cui all’art. 79 del D.Lgs. 163/2006 e 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 Responsabile del Procedimento:  Ing. Alessandra Gros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tre, 16 luglio 2012 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IL FUNZIONARI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/>
      </w:pPr>
      <w:r>
        <w:rPr>
          <w:sz w:val="22"/>
          <w:szCs w:val="22"/>
        </w:rPr>
        <w:t>con responsabilità P.O</w:t>
      </w:r>
    </w:p>
    <w:p>
      <w:pPr>
        <w:pStyle w:val="Normal"/>
        <w:tabs>
          <w:tab w:val="clear" w:pos="708"/>
          <w:tab w:val="left" w:pos="8460" w:leader="none"/>
        </w:tabs>
        <w:ind w:left="4320"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tt. S. Pozzer)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11P  PROTE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Char">
    <w:name w:val="Subtitle Char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enezia.it/" TargetMode="External"/><Relationship Id="rId3" Type="http://schemas.openxmlformats.org/officeDocument/2006/relationships/hyperlink" Target="mailto:servamm.tecnico@provincia.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3:00Z</dcterms:created>
  <dc:creator>provincia ve</dc:creator>
  <dc:description/>
  <cp:keywords/>
  <dc:language>en-US</dc:language>
  <cp:lastModifiedBy>Preferred Customer</cp:lastModifiedBy>
  <cp:lastPrinted>2004-07-09T10:20:00Z</cp:lastPrinted>
  <dcterms:modified xsi:type="dcterms:W3CDTF">2012-07-16T09:26:00Z</dcterms:modified>
  <cp:revision>11</cp:revision>
  <dc:subject/>
  <dc:title>PROVINCIA DI VENEZIA</dc:title>
</cp:coreProperties>
</file>