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llegato a.8 Schema Piano economico-finanziario –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USTA B Progetto di gestione e Piano economico-finanzi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Bando per l'affidamento in concessione di parte delle aree e dei beni del Bosco del Parauro di Mirano e dell’Oasi Lycaena di Salzano, a fronte della prestazione dei servizi di gestione dell'attività didattica, di educazione ambientale e di valorizz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IANO ECONOMICO-FINANZI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 xml:space="preserve">SCHE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rima annualità dal           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65"/>
        <w:gridCol w:w="1459"/>
        <w:gridCol w:w="1453"/>
        <w:gridCol w:w="1665"/>
        <w:gridCol w:w="147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 attivit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n. attività*/ ambit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bbligatoria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acoltativ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Acquisti – forniture – contributi - ecc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tale prima annu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Seconda annualità dal               al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66"/>
        <w:gridCol w:w="1462"/>
        <w:gridCol w:w="1456"/>
        <w:gridCol w:w="1665"/>
        <w:gridCol w:w="14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 attiv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n. attività*/ ambi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bbligatoria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acoltati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tale annual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cquisti – forniture – contributi - ecc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tale seconda annu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83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Terza annualità dal      </w:t>
      </w:r>
      <w:r>
        <w:rPr/>
        <w:t xml:space="preserve">   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66"/>
        <w:gridCol w:w="1462"/>
        <w:gridCol w:w="1456"/>
        <w:gridCol w:w="1665"/>
        <w:gridCol w:w="14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 attiv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n. attività*/ ambi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bbligatoria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acoltativ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tale annual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cquisti – forniture – contributi - ecc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Tot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tale terza annu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4"/>
        <w:gridCol w:w="145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tale trienn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trate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scite 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it-IT"/>
        </w:rPr>
        <w:t xml:space="preserve">Nota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* per “n. attività” s’intende il numero d’ordine attribuito all’attività stessa nel Progetto di gestione, per ambito si indichi P per “Bosco Parauro” L per “Oasi Lycaena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**Indicare con una spunta se l’attività è obbligatoria o facoltativ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Lo schema contiene le informazioni minime obbligatorie, che potranno essere integrate da ogni dato utile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uogo    _____________________ Data   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9:00Z</dcterms:created>
  <dc:creator>stefano.dalterio</dc:creator>
  <dc:description/>
  <cp:keywords/>
  <dc:language>en-US</dc:language>
  <cp:lastModifiedBy>maria.miotto</cp:lastModifiedBy>
  <dcterms:modified xsi:type="dcterms:W3CDTF">2015-10-28T07:35:00Z</dcterms:modified>
  <cp:revision>9</cp:revision>
  <dc:subject/>
  <dc:title>Allegato a</dc:title>
</cp:coreProperties>
</file>