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llegato a.5.1 Descrizione attività Bosco Parauro –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USTA B  Progetto di gestione e Piano economico-finanziario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ALLA CITTA’ METROPOLITANA DI VENEZIA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ERVIZIO PARCHI, BOSCHI E RISERV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ia Forte Marghera, 19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30173 MESTRE – VENEZIA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IG ZF519889F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Bando per l'affidamento in concessione di parte delle aree e dei beni del Bosco del Parauro di Mirano e dell’Oasi Lycaena di Salzano, a fronte della prestazione dei servizi di gestione dell'attività didattica, di educazione ambientale e di valorizz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ROGETTO DI GEST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ESCRIZIONE ATTIVITA’ BOSCO PARAU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TTIVITA’ N. 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GGETTO 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 xml:space="preserve">OBIETTIVI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 xml:space="preserve">TIPOLOGIA DI UTENZA 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NUMERO DI UTENTI PREVISTO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OPERATORI MESSI A DISPOSIZIONE E GLI EVENTUALI TITOLI ABILITATIVI IN POSSESSO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RTICOLAZIONE TEMPORALE DELL’ATTIVITA’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IMPEGNO ORARIO/DURAT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IMPIEGO DI RISORSE ECONOMICHE E FINANZIARIE PROPRI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MODALITA’ DI DIFFUSIONE E/O PROMOZIONE DELL’INIZIATIV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TIPOLOGIE SUPPORTI DIDATTICI MESSI A DISPOSIZIO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APPARTENENZA DELL’ATTIVITÀ A CAMPAGNE E INIZIATIVE, ANCHE DI NATURA SOCIALE, AVENTI CARATTERE AMBIENTALE A LIVELLO REGIONALE, NAZIONALE, EUROPEO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COINVOGIMENTO DI ALTRE REALTA’ AMBIENTALI, CULTURALI E SOCIALI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AMBITO DI PARTECIPAZIONE A ATTIVITA’ DI MONITORAGGIO E RICERCA SCIENTIFICA AVVIATE DA ALTRI ISTITUTI O ORGANIZZAZIONI</w:t>
      </w:r>
    </w:p>
    <w:p>
      <w:pPr>
        <w:pStyle w:val="Normal"/>
        <w:spacing w:lineRule="auto" w:line="240" w:before="0" w:after="0"/>
        <w:rPr>
          <w:rFonts w:eastAsia="Times New Roman"/>
          <w:smallCaps/>
          <w:color w:val="000000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ALT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mallCap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uogo    _____________________ Data    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Attività Bosco Parauro</w:t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3:00Z</dcterms:created>
  <dc:creator>maria.miotto</dc:creator>
  <dc:description/>
  <cp:keywords/>
  <dc:language>en-US</dc:language>
  <cp:lastModifiedBy>maria.miotto</cp:lastModifiedBy>
  <cp:lastPrinted>2016-03-07T11:33:00Z</cp:lastPrinted>
  <dcterms:modified xsi:type="dcterms:W3CDTF">2016-04-26T06:35:00Z</dcterms:modified>
  <cp:revision>14</cp:revision>
  <dc:subject/>
  <dc:title>Allegato a</dc:title>
</cp:coreProperties>
</file>