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8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Allegato a.1. Domanda di partecipazione – 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BUSTA A Documentazione di partecip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 xml:space="preserve">ALLA CITTA’ METROPOLITANA DI VENE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ERVIZIO PARCHI BOSCHI E RISER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Via Forte Marghera, 1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 xml:space="preserve">30173 MESTRE – VENE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 xml:space="preserve">CIG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ZF519889F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  <w:t>Bando per l'affidamento in concessione di parte delle aree e dei beni del Bosco del Parauro di Mirano e dell’Oasi Lycaena di Salzano, a fronte della prestazione dei servizi di gestione dell'attività didattica, di educazione ambientale e di valorizzaz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Il sottoscritto </w:t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nato a_____________________________ il     </w:t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residente in (indirizzo e comune)     </w:t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in qualità di (carica sociale)     </w:t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del soggetto </w:t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con sede in (indirizzo, CAP, comune, provincia)    </w:t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con codice fiscale     </w:t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con partita IVA    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iscritta al registro al registro/albo __________________________________ al numero _______________________ oppure riconosciuta ai sensi dell'art. 13 L. n. 349/86 e successive modificazioni iscritta al registro _________________________ al numero _______________________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l ______________________________, </w:t>
        <w:br/>
        <w:t>PEC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360" w:leader="underscor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Capogruppo del costituito Raggruppamento Temporaneo di Concorrenti</w:t>
      </w:r>
    </w:p>
    <w:p>
      <w:pPr>
        <w:pStyle w:val="Normal"/>
        <w:tabs>
          <w:tab w:val="clear" w:pos="709"/>
          <w:tab w:val="right" w:pos="9360" w:leader="underscore"/>
        </w:tabs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/>
          <w:i/>
          <w:color w:val="000000"/>
          <w:sz w:val="24"/>
          <w:szCs w:val="24"/>
          <w:lang w:eastAsia="it-IT"/>
        </w:rPr>
        <w:t xml:space="preserve">oppure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360" w:leader="underscor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Capogruppo del costituendo Raggruppamento Temporaneo di Concorrenti </w:t>
      </w:r>
    </w:p>
    <w:p>
      <w:pPr>
        <w:pStyle w:val="Normal"/>
        <w:tabs>
          <w:tab w:val="clear" w:pos="709"/>
          <w:tab w:val="right" w:pos="9360" w:leader="underscor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formato, oltre che l’associazione medesima, da:</w:t>
      </w:r>
    </w:p>
    <w:p>
      <w:pPr>
        <w:pStyle w:val="Normal"/>
        <w:tabs>
          <w:tab w:val="clear" w:pos="709"/>
          <w:tab w:val="right" w:pos="9360" w:leader="underscor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_________________________________________ con sede in ______________________ via ____________________________ n., ___ C.F./P.IVA -__________________________ iscritta al registro/albo ___________________________ al numero _______________________, rappresentata dal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OGGETTO MANDANTE</w:t>
      </w:r>
      <w:r>
        <w:rPr>
          <w:rFonts w:eastAsia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_________________________________________ con sede in ______________________ via ____________________________ n., ___ C.F./P.IVA -__________________________ iscritta al registro/albo ___________________________ al numero _______________________, rappresentata dal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OGGETTO MANDANTE</w:t>
      </w:r>
      <w:r>
        <w:rPr>
          <w:rFonts w:eastAsia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_________________________________________ con sede in ______________________ via ____________________________ n., ___ C.F./P.IVA -__________________________ iscritta al registro/albo ___________________________ al numero _______________________, rappresentata dal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OGGETTO MANDANTE</w:t>
      </w:r>
      <w:r>
        <w:rPr>
          <w:rFonts w:eastAsia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________________________________________ con sede in ______________________ via ____________________________ n., ___ C.F./P.IVA -__________________________ iscritta al registro/albo ___________________________ al numero _______________________, rappresentata dal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OGGETTO MANDANTE</w:t>
      </w:r>
      <w:r>
        <w:rPr>
          <w:rFonts w:eastAsia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HIEDE/CHIEDO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di partecipare al bando pubblico per l’affidamento </w:t>
      </w:r>
      <w:r>
        <w:rPr>
          <w:bCs/>
          <w:iCs/>
          <w:sz w:val="24"/>
          <w:szCs w:val="24"/>
          <w:lang w:eastAsia="it-IT"/>
        </w:rPr>
        <w:t>in concessione di parte delle aree e dei beni del Bosco del Parauro di Mirano e dell’Oasi Lycaena di Salzano, a fronte della prestazione dei servizi di gestione dell'attività didattica, di educazione ambientale e di valorizzazione</w:t>
      </w:r>
      <w:r>
        <w:rPr>
          <w:rFonts w:eastAsia="Times New Roman"/>
          <w:color w:val="000000"/>
          <w:sz w:val="24"/>
          <w:szCs w:val="24"/>
          <w:lang w:eastAsia="it-IT"/>
        </w:rPr>
        <w:t>. A tal fine, ai sensi degli art. 46 e 47 del DPR 28.12.2000, n. 445, consapevole delle sanzioni penali previste dall'art. 76 del suddetto DPR, per le ipotesi di falsità in atti e dichiarazioni mendaci ivi indica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 xml:space="preserve">DICHIARA*/DICHIARA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Di non rientrare in nessuna delle condizioni previste dall’art. 80 del DLgs n. 50/2016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426" w:hanging="360"/>
        <w:jc w:val="both"/>
        <w:textAlignment w:val="baseline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di non aver affidato nei tre anni successivi alla cessazione del rapporto, incarichi di lavoro subordinato, autonomo o di collaborazione a ex dipendenti della Provincia di Venezia, che hanno, in tale veste, negli ultimi tre anni di servizio, esercitato poteri autoritativi o negoziali nei propri confronti (art. 53, comma 16 ter, d.lgs 165/2001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che le posizioni assicurative del soggetto sono le seguenti e di essere in regola con i versamenti agli ent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a) INPS Ufficio competente di ___________________________ n. di matricola 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b) INAIL Ufficio competente di ___________________________ n. di posizione assicurativa  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Che l’Ufficio provinciale competente per il rispetto della L. n. 68/1999 è 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Di rispettare il contratto collettivo nazionale di lavoro di settore e, se esistenti, i contratti integrativi territoriale e/o aziendal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Di rispettare il Testo Unico della Sicurezza (DLgs 81/2008), nonché tutti gli adempimenti di legge nei confronti dei lavoratori dipendenti o soc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Di essere in regola con le norme che disciplinano il diritto al lavoro dei disabili oppure di non esserne tenut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Di rispettare l’art. 2 della legge 266/1991, qualora intenda avvalersi di volontar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Di avere la sede operativa/filiale stabilmente funzionante nella provincia di Venezia o l’impegno a costituirla, in caso di aggiudicazione, prima della data di stipulazione della convenzion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Di aver preso esatta cognizione e di accettare senza riserva alcuna, tutte le condizioni e le disposizioni contenuti nel Bando di affidamento e nei suoi allegat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360"/>
        <w:jc w:val="both"/>
        <w:textAlignment w:val="baselin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Di </w:t>
      </w:r>
      <w:r>
        <w:rPr>
          <w:rFonts w:eastAsia="Times New Roman" w:cs="Arial"/>
          <w:color w:val="000000"/>
          <w:sz w:val="24"/>
          <w:szCs w:val="24"/>
          <w:lang w:eastAsia="it-IT"/>
        </w:rPr>
        <w:t>essersi</w:t>
      </w:r>
      <w:r>
        <w:rPr>
          <w:color w:val="000000"/>
          <w:sz w:val="24"/>
          <w:szCs w:val="24"/>
          <w:lang w:eastAsia="it-IT"/>
        </w:rPr>
        <w:t xml:space="preserve"> recato sui luoghi oggetto della concession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Di avere preso conoscenza di tutte le circostanze generali, particolari e locali, nessuna esclusa ed eccettuata, che possano influire sulla gestione delle Oasi di cui al bando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/>
          <w:i/>
          <w:color w:val="000000"/>
          <w:sz w:val="24"/>
          <w:szCs w:val="24"/>
          <w:lang w:eastAsia="it-IT"/>
        </w:rPr>
        <w:t>Barrare una delle seguenti opzio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Di </w:t>
      </w:r>
      <w:r>
        <w:rPr>
          <w:rFonts w:eastAsia="Times New Roman" w:cs="Arial"/>
          <w:color w:val="000000"/>
          <w:sz w:val="24"/>
          <w:szCs w:val="24"/>
          <w:u w:val="single"/>
          <w:lang w:eastAsia="it-IT"/>
        </w:rPr>
        <w:t>AUTORIZZARE</w:t>
      </w: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 l’Amministrazione, qualora un partecipante alla selezione eserciti il diritto di “accesso agli atti” ai sensi della L. 241/90 e del DPR n. 184/2006, alla fornitura della documentazione presentata per la partecipazione al bando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/>
          <w:i/>
          <w:color w:val="000000"/>
          <w:sz w:val="24"/>
          <w:szCs w:val="24"/>
          <w:lang w:eastAsia="it-IT"/>
        </w:rPr>
        <w:t xml:space="preserve">oppur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Di </w:t>
      </w:r>
      <w:r>
        <w:rPr>
          <w:rFonts w:eastAsia="Times New Roman" w:cs="Arial"/>
          <w:color w:val="000000"/>
          <w:sz w:val="24"/>
          <w:szCs w:val="24"/>
          <w:u w:val="single"/>
          <w:lang w:eastAsia="it-IT"/>
        </w:rPr>
        <w:t>NON AUTORIZZARE</w:t>
      </w: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 l’accesso per le parti, opportunamente evidenziate così da non creare dubbi interpretativi, relative alle informazioni fornite a giustificazione del progetto presentato, in quanto coperte da segreto tecnico/commerciale, per i motivi contenuti in specifica dichiarazione allegata alla documentaz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Si allegano, inoltre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40" w:before="0" w:after="0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Idonea documentazione atta a illustrare le attività e le esperienze acquisite nel campo di gestione ambientale, della didattica e della divulgazione naturalistica, specificando e dimostrando, pena l’esclusione, di aver svolto la gestione complessiva </w:t>
      </w:r>
      <w:r>
        <w:rPr>
          <w:rFonts w:eastAsia="Times New Roman" w:cs="Arial"/>
          <w:color w:val="000000"/>
          <w:sz w:val="24"/>
          <w:szCs w:val="24"/>
          <w:u w:val="single"/>
          <w:lang w:eastAsia="it-IT"/>
        </w:rPr>
        <w:t>almeno triennale</w:t>
      </w: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 di aree d’interesse naturalistico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40" w:before="0" w:after="0"/>
        <w:ind w:left="426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Copia dello statuto e dell’atto costitutivo del richiedente/soggetti partecipanti (nel caso di RTC già costituit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Che il recapito cui inviare le comunicazioni inerenti la procedura in oggetto ai sensi dell’art. 76 del D.lgs 50/2016 sono:</w:t>
      </w:r>
    </w:p>
    <w:p>
      <w:pPr>
        <w:pStyle w:val="Normal"/>
        <w:tabs>
          <w:tab w:val="clear" w:pos="709"/>
          <w:tab w:val="right" w:pos="9360" w:leader="underscor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posta elettronica certificata     </w:t>
        <w:tab/>
        <w:t>(obbligatoria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/>
          <w:color w:val="000000"/>
          <w:sz w:val="24"/>
          <w:szCs w:val="24"/>
          <w:lang w:eastAsia="it-IT"/>
        </w:rPr>
        <w:t>Luogo e data</w:t>
      </w:r>
    </w:p>
    <w:p>
      <w:pPr>
        <w:pStyle w:val="Normal"/>
        <w:spacing w:lineRule="auto" w:line="240" w:before="0" w:after="0"/>
        <w:ind w:left="6381"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>FIRMA LEGGIBILE</w:t>
      </w:r>
    </w:p>
    <w:p>
      <w:pPr>
        <w:pStyle w:val="Normal"/>
        <w:spacing w:lineRule="auto" w:line="240" w:before="0" w:after="0"/>
        <w:ind w:left="6381" w:firstLine="45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>legale rappresentant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>AVVERTE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*In caso di RTC costituendo la domanda di partecipazione dev’essere sottoscritta da tutti i rappresentanti legali dell’RTC. Le dichiarazioni sostitutive devono essere rese separatamente con le medesime formalità da ciascuno dei soggetti dell’RTC, sia se costituito sia se costituendo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Tutti i dichiaranti devono allegare fotocopia, non autenticata, di un documento di identità in corso di validità, pena l’esclusione.</w:t>
      </w:r>
    </w:p>
    <w:sectPr>
      <w:type w:val="nextPage"/>
      <w:pgSz w:w="11906" w:h="16838"/>
      <w:pgMar w:left="1134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7:00Z</dcterms:created>
  <dc:creator>maria.miotto</dc:creator>
  <dc:description/>
  <cp:keywords/>
  <dc:language>en-US</dc:language>
  <cp:lastModifiedBy>maria.miotto</cp:lastModifiedBy>
  <dcterms:modified xsi:type="dcterms:W3CDTF">2016-04-29T13:03:00Z</dcterms:modified>
  <cp:revision>15</cp:revision>
  <dc:subject/>
  <dc:title/>
</cp:coreProperties>
</file>