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“Comunicazione manifestazione d’interess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 xml:space="preserve">Manutenzione e controlli periodici dei carrelli elevatori presenti nel magazzino </w:t>
        <w:tab/>
        <w:tab/>
        <w:t xml:space="preserve">di protezione civile della Città Metropolitana di Venez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vviso prot. </w:t>
        <w:tab/>
        <w:t>8701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…………………………………………………………………..il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i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………………….vi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…….., con la presente manifesta il proprio interesse a partecipare all’indagine esplorativa del mercato finalizzata all’individuazione di un operatore a cui affidare direttamente, ai sensi dell’art. 36, comma 2, lett. a) del D. Lgs. 18/04/2016 n. 50, la gestione del magazzino di protezione civile per il periodo di un anno dalla data di affidamento dell’incarico st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 suddetto Avviso, il sottoscritto…………………………………………………, ai sensi e nei modi di cui agli artt. 46 e 47 del D.P.R. 445/2000, consapevole delle sanzioni penali previste dall’art. 76 e della decadenza dei benefici prevista dall’art. 75 del medesimo D.P.R. 445/2000 per le ipotesi di falsità in atti e dichiarazioni mendaci,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ditta è in possesso delle capacità minime richieste nell’avvis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cause di esclusione alla partecipazione di procedure d’appalto o concessioni di cui all’art. 80 del D. lgs. 18/04/2016 n. 50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e la ditta ha forma giuridica di…………………………………………. e che i soggetti muniti del potere di rappresentanza sono i signori: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………………………………………………………………………………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………………………………………………………………………...</w:t>
      </w:r>
    </w:p>
    <w:p>
      <w:pPr>
        <w:pStyle w:val="Paragrafoelenco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arica rivestita………………………………………………………………………………….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………………………………………………………………………………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…………………………………………………………………………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rivestita………………………………………………………………………………….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………………………………………………………………………………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…………………………………………………………………………</w:t>
      </w:r>
    </w:p>
    <w:p>
      <w:pPr>
        <w:pStyle w:val="Paragrafoelenc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rivestita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domicilio eletto ai fini di ogni comunicazione per la presente procedura è il seguente:…………………………………………………………………………………………………………………………………………………………………………………………tel. ……………………………………………….cell. …………………………….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eventuali comunicazioni inerenti alla procedura medesima vanno inviate al seguente numero di fax……………………, P.E.C…………………………………………………….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dichiara di essere informato, ai sensi dell’art. 13 del D.Lgs. 196/2003, che:</w:t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richiesti è indispensabile, pena esclusione, per l’espletamento della procedura in oggetto, anche con riguardo alla normativa sugli appalti pubblici, che qui si intende espressamente richiamata;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il trattamento dei dati suddetti avverrà presso la Città metropolitana di Venezia, con l’utilizzo di procedure anche informatiche, nei modi e nei limiti necessari a perseguire le predette finalità, anche in caso di eventuale comunicazione a terzi, nel caso di richiesta di accesso agli atti di detta procedura e/o nel caso di controlli;</w:t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conosciuti i diritti di cui all’art. 7 del D.Lgs. 196/2003</w:t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cui può rivolgersi per l’esercizio dei citati diritti è la Città metropolitana di Venezia e, in particolare, il Servizio Protezione  Civile nella persona del dott. Massimo Gattolin in qualità di Dirigente del Serviz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allega copia fotostatica del documento di identità del sottoscrittore o di un documento riconosciuto equipollente (ai sensi dell’art. 35, comma 2, del D.P.R. 445/2000)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6:00Z</dcterms:created>
  <dc:creator>chiara.fastelli</dc:creator>
  <dc:description/>
  <dc:language>en-US</dc:language>
  <cp:lastModifiedBy>chiara.fastelli</cp:lastModifiedBy>
  <dcterms:modified xsi:type="dcterms:W3CDTF">2016-10-12T11:26:00Z</dcterms:modified>
  <cp:revision>2</cp:revision>
  <dc:subject/>
  <dc:title/>
</cp:coreProperties>
</file>