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“4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-7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36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36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29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  <w:lang w:val="it-IT"/>
              </w:rPr>
              <w:t>Lavori di risanamento delle fondazioni stradali area sud e area nord -suddiviso in 2 lotti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color w:val="232020"/>
          <w:sz w:val="24"/>
          <w:szCs w:val="24"/>
          <w:lang w:val="it-IT" w:eastAsia="it-IT"/>
        </w:rPr>
        <w:t>Dichiarazione di subappal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color w:val="23202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 nato a _________________________ il ___________ codice fiscale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tolar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gale rappresentant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curator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__________________________________________________________ n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va ________________________________ c.f. ___________________________________</w:t>
      </w: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(oppure, in caso di Raggruppamenti temporanei o Consorzi ordinari, non ancora formalmente costitui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l sottoscritto ……………………………………………………………….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nato il …………..……….. a ……………………...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in qualità di ……………...…………………………………………………………….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dell’impresa ……………...…………………………………………….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n sede in ………………………………… via …………………..………..…………….. n. 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odice fiscale …………….………………..………. partita iva …….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DICHIARA / DICHIA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ai sensi dell'art.105 del D.Lgs. 50/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per il lotto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di voler subappaltare le opere in appalto, nel limite del 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30%, </w:t>
      </w: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ad impresa/e in possesso di adeguata qual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</w:t>
      </w: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per il lotto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di voler subappaltare le opere in appalto, nel limite del </w:t>
      </w: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  <w:t xml:space="preserve">30%, </w:t>
      </w: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ad impresa/e in possesso di adeguata qualificazion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la dichiarazione di subappalto dovrà essere sottoscritta dal titolare/legale rappresentante o procuratore dell’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in caso di raggruppamenti o consorzi ordinari da costituirsi, la dichiarazione di subappalto dovr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essere sottoscritta dal titolare/legale rappresentante o procuratore di ciascuna impresa che formerà il raggruppamento o il consorz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 xml:space="preserve">- </w:t>
      </w: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in caso di raggruppamenti, consorzi ordinari o GEIE già costituiti, la dichiarazione di subappalto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dovrà essere sottoscritta dal titolare/legale rappresentante o procuratore dell’impresa mandataria (se raggruppamenti) oppure, in caso di consorzi o di GEIE, dal legale rappresentante o procuratore del consorzio o del GEIE.</w:t>
      </w:r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6"/>
      <w:szCs w:val="36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6"/>
      <w:szCs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emiliano.gasparini</dc:creator>
  <dc:description/>
  <cp:keywords/>
  <dc:language>en-US</dc:language>
  <cp:lastModifiedBy>pierpaola.gazzato</cp:lastModifiedBy>
  <cp:lastPrinted>2016-06-15T13:01:00Z</cp:lastPrinted>
  <dcterms:modified xsi:type="dcterms:W3CDTF">2016-12-16T09:36:00Z</dcterms:modified>
  <cp:revision>75</cp:revision>
  <dc:subject/>
  <dc:title/>
</cp:coreProperties>
</file>