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“3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-7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-7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-7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0" w:right="360"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0" w:right="360"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29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  <w:lang w:val="it-IT"/>
              </w:rPr>
              <w:t>Lavori di risanamento delle fondazioni stradali area sud e area nord -suddiviso in 2 lotti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Dichiarazione composizione, quote di partecipazione, tipologia raggruppamento temporaneo, consorzio ordinario o GEIE e impegno alla costituzione del Raggruppamento o del Consorz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l sottoscritto ……………………………………………………………….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nato il …………..……….. a ……………………...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n qualità di ……………...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dell’impresa ……………...…………………………………………….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n sede in ………………………………… via …………………..………..…………….. n. 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dice fiscale …………….………………..………. partita iva ……..………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l sottoscritto ……………………………………………………………….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nato il …………..……….. a ……………………...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n qualità di ……………...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dell’impresa ……………...…………………………………………….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n sede in ………………………………… via …………………..………..…………….. n. 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dice fiscale …………….………………..………. partita iva ……..………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l sottoscritto ……………………………………………………………….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nato il …………..……….. a ……………………...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n qualità di ……………...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dell’impresa ……………...…………………………………………….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n sede in ………………………………… via …………………..………..…………….. n. 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dice fiscale …………….………………..………. partita iva ……..………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l sottoscritto ……………………………………………………………….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nato il …………..……….. a ……………………...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n qualità di ……………...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dell’impresa ……………...…………………………………………….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n sede in ………………………………… via …………………..………..…………….. n. …….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dice fiscale …………….………………..………. partita iva ……..………….……………………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  <w:t>DICHIARAN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</w:t>
      </w: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  <w:t>per il lotto 1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232020"/>
          <w:sz w:val="24"/>
          <w:szCs w:val="24"/>
          <w:lang w:val="it-IT" w:eastAsia="it-IT"/>
        </w:rPr>
        <w:t>(categoria prevalente OG3)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he il raggruppamento temporaneo, il consorzio ordinario o il GEIE hanno la seguente compos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taria del Raggruppamento temporaneo 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nte del Raggruppamento temporaneo, consorziata o componente di GEIE di tipo “orizzontale”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nte del Raggruppamento temporaneo, consorziata o componente di GEIE di tipo “orizzontale”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nte del Raggruppamento temporaneo, consorziata o componente di GEIE di tipo “orizzontale”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nte del Raggruppamento temporaneo, consorziata o componente di GEIE di tipo “orizzontale”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232020"/>
          <w:sz w:val="24"/>
          <w:szCs w:val="24"/>
          <w:lang w:val="it-IT" w:eastAsia="it-IT"/>
        </w:rPr>
        <w:t>imprese cooptate ai sensi dell’art. 92, comma 5 del D.P.R. 207/1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  <w:t>DICHIARANO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</w:t>
      </w: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>(in caso di Raggruppamento temporaneo, non ancora costituito</w:t>
      </w: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 xml:space="preserve">che in caso di aggiudicazione si impegnano a conferire mandato collettivo speciale con rappresentanza all’impresa 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 xml:space="preserve">_________________________________________________ </w:t>
      </w: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alificata come mandataria, la quale stipulerà il contratto in nome e per conto proprio e delle manda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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>(i</w:t>
      </w: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>n caso di consorzio ordinario, non ancora costituito</w:t>
      </w: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he in caso di aggiudicazione si impegnano a costituire un consorzio ordinario, il quale stipulerà il contratto in nome e per conto proprio e delle consorziate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Cs/>
          <w:color w:val="232020"/>
          <w:sz w:val="24"/>
          <w:szCs w:val="24"/>
          <w:lang w:val="it-IT"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</w:t>
      </w: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  <w:t>per il lotto 2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232020"/>
          <w:sz w:val="24"/>
          <w:szCs w:val="24"/>
          <w:lang w:val="it-IT" w:eastAsia="it-IT"/>
        </w:rPr>
        <w:t>(categoria prevalente OG3)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he il raggruppamento temporaneo, il consorzio ordinario o il GEIE hanno la seguente composi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taria del Raggruppamento temporaneo 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nte del Raggruppamento temporaneo, consorziata o componente di GEIE di tipo “orizzontale”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nte del Raggruppamento temporaneo, consorziata o componente di GEIE di tipo “orizzontale”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nte del Raggruppamento temporaneo, consorziata o componente di GEIE di tipo “orizzontale”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mpresa mandante del Raggruppamento temporaneo, consorziata o componente di GEIE di tipo “orizzontale”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ota lavori ____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232020"/>
          <w:sz w:val="24"/>
          <w:szCs w:val="24"/>
          <w:lang w:val="it-IT" w:eastAsia="it-IT"/>
        </w:rPr>
        <w:t>imprese cooptate ai sensi dell’art. 92, comma 5 del D.P.R. 207/1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  <w:t>DICHIARANO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</w:t>
      </w: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>(in caso di Raggruppamento temporaneo, non ancora costituito</w:t>
      </w: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 xml:space="preserve">che in caso di aggiudicazione si impegnano a conferire mandato collettivo speciale con rappresentanza all’impresa 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 xml:space="preserve">_________________________________________________ </w:t>
      </w: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qualificata come mandataria, la quale stipulerà il contratto in nome e per conto proprio e delle manda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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>(i</w:t>
      </w: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>n caso di consorzio ordinario, non ancora costituito</w:t>
      </w: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he in caso di aggiudicazione si impegnano a costituire un consorzio ordinario, il quale stipulerà il contratto in nome e per conto proprio e delle consorziate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Cs/>
          <w:color w:val="232020"/>
          <w:sz w:val="24"/>
          <w:szCs w:val="24"/>
          <w:lang w:val="it-IT"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>N.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in caso di raggruppamenti o consorzi da costituirsi</w:t>
      </w: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, la dichiarazione dovrà essere sottoscritta dal titolare/legale rappresentante o procuratore di ciascuna impresa che formerà il raggruppamento o il consorz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in caso di raggruppamenti, consorzi o GEIE già costituiti</w:t>
      </w: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, la dichiarazione dovrà essere sottoscritta dal titolare/legale rappresentante o procuratore dell’impresa mandataria (se raggruppamenti) oppure, in caso di consorzi o di GEIE, dal legale rappresentante o procuratore del consorzio o del GEIE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vanish/>
          <w:sz w:val="20"/>
          <w:szCs w:val="24"/>
        </w:rPr>
      </w:pPr>
      <w:r>
        <w:rPr>
          <w:vanish/>
          <w:sz w:val="20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6"/>
      <w:szCs w:val="36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6"/>
      <w:szCs w:val="3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36"/>
      <w:szCs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36"/>
      <w:szCs w:val="36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6"/>
      <w:szCs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1:00Z</dcterms:created>
  <dc:creator>emiliano.gasparini</dc:creator>
  <dc:description/>
  <cp:keywords/>
  <dc:language>en-US</dc:language>
  <cp:lastModifiedBy>pierpaola.gazzato</cp:lastModifiedBy>
  <cp:lastPrinted>2016-06-15T13:01:00Z</cp:lastPrinted>
  <dcterms:modified xsi:type="dcterms:W3CDTF">2016-12-22T08:59:00Z</dcterms:modified>
  <cp:revision>72</cp:revision>
  <dc:subject/>
  <dc:title/>
</cp:coreProperties>
</file>