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VIS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i comunica che con determinazione dirigenziale protocollo n. 58081 del 27/06/2012 è stato indetto l’esame di abilitazione, di estensione territoriale e di estensione linguistica, alla professione di guida turistica per la Città di Venezia e Veneto Orientale, sessione 201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denza dei termini per la presentazione delle domande: entro le ore 13 del 27/07/2012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5" w:hanging="0"/>
        <w:jc w:val="both"/>
        <w:rPr>
          <w:rFonts w:ascii="Times New Roman" w:hAnsi="Times New Roman" w:cs="Arial Unicode MS;Arial"/>
        </w:rPr>
      </w:pPr>
      <w:r>
        <w:rPr>
          <w:rFonts w:cs="Arial Unicode MS;Arial" w:ascii="Times New Roman" w:hAnsi="Times New Roman"/>
        </w:rPr>
        <w:t>Il giorno, l’ora ed il luogo della prima prova scritta saranno comunicati con gli stessi mezzi..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ind w:right="-1" w:hanging="0"/>
        <w:jc w:val="center"/>
        <w:rPr/>
      </w:pPr>
      <w:r>
        <w:rPr>
          <w:rFonts w:cs="Times New Roman" w:ascii="Times New Roman" w:hAnsi="Times New Roman"/>
          <w:bCs/>
          <w:i/>
          <w:iCs/>
          <w:szCs w:val="20"/>
        </w:rPr>
        <w:t>N.B. i candidati sono invitati a consultare periodicamente questo sito internet o l’albo pretorio provinciale, perché eventuali variazioni del calendario delle prove, dovute a causa di forza maggiore, saranno comunicate esclusivamente con queste modalità .</w:t>
      </w:r>
    </w:p>
    <w:p>
      <w:pPr>
        <w:pStyle w:val="NormaleWeb"/>
        <w:ind w:righ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Tale comunicazione equivale a notifica ad ogni effetto di legge.</w:t>
      </w:r>
    </w:p>
    <w:p>
      <w:pPr>
        <w:pStyle w:val="NormaleWeb"/>
        <w:spacing w:before="280" w:after="280"/>
        <w:ind w:right="-8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Times New Roman" w:cs="Arial Unicode MS;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ind w:right="-142" w:hanging="0"/>
      <w:outlineLvl w:val="3"/>
    </w:pPr>
    <w:rPr>
      <w:rFonts w:ascii="Tahoma" w:hAnsi="Tahoma" w:cs="Tahoma"/>
      <w:i/>
      <w:iCs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9966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eastAsia="Arial Unicode MS;Arial" w:cs="Arial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53:00Z</dcterms:created>
  <dc:creator>Administrator</dc:creator>
  <dc:description/>
  <cp:keywords/>
  <dc:language>en-US</dc:language>
  <cp:lastModifiedBy>Administrator</cp:lastModifiedBy>
  <cp:lastPrinted>2008-05-14T13:50:00Z</cp:lastPrinted>
  <dcterms:modified xsi:type="dcterms:W3CDTF">2012-06-27T10:21:00Z</dcterms:modified>
  <cp:revision>4</cp:revision>
  <dc:subject/>
  <dc:title>AVVISO A TUTTI I CANDIDATI ALL’ESAME ABILITATIVO PER ACCOMPAGNATORE TURISTICO ANNO 2004 – ai sensi dell’art</dc:title>
</cp:coreProperties>
</file>