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GGE REGIONALE 4 NOVEMBRE 2002, N.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SAME DI ABILITAZIONE ED ESTENSIONE LINGUISTICA E TERRITPRIALE ALLA PROFESSIONE DI GUIDA NATURALISTICO AMBIENTALE PER LA REGIONE VEN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NDO 2014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IS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comunica che con determinazione dirigenziale protocollo n. 109227 del 30/12/2014 è stato indetto l’esame di abilitazione e di estensione linguistica e territoriale, alla professione di guida naturalistico ambiental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adenza dei termini per la presentazione delle domande: 06/05/2015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5" w:hanging="0"/>
        <w:jc w:val="both"/>
        <w:rPr>
          <w:rFonts w:ascii="Times New Roman" w:hAnsi="Times New Roman" w:cs="Arial Unicode MS"/>
          <w:szCs w:val="24"/>
        </w:rPr>
      </w:pPr>
      <w:r>
        <w:rPr>
          <w:rFonts w:cs="Arial Unicode MS" w:ascii="Times New Roman" w:hAnsi="Times New Roman"/>
          <w:szCs w:val="24"/>
        </w:rPr>
        <w:t>Il giorno, l’ora ed il luogo della prima prova scritta saranno comunicati con gli stessi mezzi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Web"/>
        <w:ind w:right="-1" w:hanging="0"/>
        <w:jc w:val="center"/>
        <w:rPr/>
      </w:pPr>
      <w:r>
        <w:rPr>
          <w:rFonts w:cs="Times New Roman" w:ascii="Times New Roman" w:hAnsi="Times New Roman"/>
          <w:bCs/>
          <w:i/>
          <w:iCs/>
        </w:rPr>
        <w:t>N.B. i candidati sono invitati a consultare periodicamente questo sito internet o l’albo pretorio provinciale, perché eventuali variazioni del calendario delle prove, dovute a causa di forza maggiore, saranno comunicate esclusivamente con queste modalità .</w:t>
      </w:r>
    </w:p>
    <w:p>
      <w:pPr>
        <w:pStyle w:val="NormaleWeb"/>
        <w:ind w:righ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ale comunicazione equivale a notifica ad ogni effetto di legge.</w:t>
      </w:r>
    </w:p>
    <w:p>
      <w:pPr>
        <w:pStyle w:val="NormaleWeb"/>
        <w:ind w:right="-8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eWeb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zia, 7 aprile 2015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Cs w:val="24"/>
        </w:rPr>
        <w:t>f.to La Presidente di Commissione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Cs w:val="24"/>
        </w:rPr>
        <w:t>dott.ssa Clara Talam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39" w:dyaOrig="1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pt;height:64.95pt" filled="f" o:ole="">
          <v:imagedata r:id="rId2" o:title=""/>
        </v:shape>
        <o:OLEObject Type="Embed" ProgID="" ShapeID="ole_rId1" DrawAspect="Content" ObjectID="_442013077" r:id="rId1"/>
      </w:objec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urismo e Professioni turist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right="-142" w:hanging="0"/>
      <w:outlineLvl w:val="3"/>
    </w:pPr>
    <w:rPr>
      <w:rFonts w:ascii="Tahoma" w:hAnsi="Tahoma" w:cs="Tahoma"/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9966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9:00Z</dcterms:created>
  <dc:creator>Administrator</dc:creator>
  <dc:description/>
  <cp:keywords/>
  <dc:language>en-US</dc:language>
  <cp:lastModifiedBy>Anna Pietropolli</cp:lastModifiedBy>
  <cp:lastPrinted>2008-05-14T13:50:00Z</cp:lastPrinted>
  <dcterms:modified xsi:type="dcterms:W3CDTF">2015-04-07T08:19:00Z</dcterms:modified>
  <cp:revision>2</cp:revision>
  <dc:subject/>
  <dc:title>AVVISO A TUTTI I CANDIDATI ALL’ESAME ABILITATIVO PER ACCOMPAGNATORE TURISTICO ANNO 2004 – ai sensi dell’art</dc:title>
</cp:coreProperties>
</file>