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“A3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3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lang w:val="it-IT"/>
              </w:rPr>
              <w:t>Affidamento del servizio di ristorazione scolastica per gli utenti delle scuole dell’infanzia, primarie e secondaria di 1° grado, periodo: gennaio 2018/giugno 2018 e anni scolastici  2018/2019 – 2019/2020” PER CONTO DEL COMUNE DI MARTELLAGO – CIG: 7156148026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;MS Mincho" w:hAnsi="TrebuchetMS-Bold;MS Mincho" w:cs="TrebuchetMS-Bold;MS Mincho"/>
          <w:b/>
          <w:b/>
          <w:bCs/>
          <w:sz w:val="21"/>
          <w:szCs w:val="21"/>
          <w:lang w:val="it-IT"/>
        </w:rPr>
      </w:pPr>
      <w:r>
        <w:rPr>
          <w:rFonts w:cs="TrebuchetMS-Bold;MS Mincho" w:ascii="TrebuchetMS-Bold;MS Mincho" w:hAnsi="TrebuchetMS-Bold;MS Mincho"/>
          <w:b/>
          <w:bCs/>
          <w:sz w:val="21"/>
          <w:szCs w:val="21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l sottoscritto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dell'impresa subappaltatrice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he nei confronti della società, del sottoscritto e degli altri soggetti di cui all'art. 80, comma 3 del D.Lgs. n. 50/2016, non sussistono i motivi di esclusione all'art. 8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he in caso di affidamento del subappalto da parte dell'Operatore Economico affidatario, dovrà rispettare tutte le norme di cui all'art. 105 del D.Lgs.n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he in caso di necessità i recapiti da contattare sono i seguen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TEL._________________________PEC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4404E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e/o E-MAIL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color w:val="34404E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color w:val="34404E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>………………………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., </w:t>
      </w:r>
      <w:r>
        <w:rPr>
          <w:rFonts w:eastAsia="TrebuchetMS;MS Mincho" w:cs="Times New Roman" w:ascii="Times New Roman" w:hAnsi="Times New Roman"/>
          <w:bCs/>
          <w:sz w:val="24"/>
          <w:szCs w:val="24"/>
          <w:lang w:val="it-IT"/>
        </w:rPr>
        <w:t>lì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>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8"/>
          <w:szCs w:val="8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N.B.: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La presente dichiarazione, 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sottoscritta in originale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dal legale rappresentante dell’impresa o da persona autorizzata ad impegnare la Società, mediante 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procura da allegare contestualmente in copia,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deve essere altresì corredata da 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>fotocopia semplice di valido documento di identità del sottoscrittore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>OVVE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l sottoscritto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del seguente operatore economico partecipante alla gara di cui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_____________________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he nei confronti dei seguenti subappaltatori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MS Mincho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e dei soggetti di cui all'art. 80, comma 3 del D.Lgs. n. 50/2016 e s.m.i, </w:t>
      </w:r>
      <w:r>
        <w:rPr>
          <w:rFonts w:eastAsia="TrebuchetMS;MS Mincho" w:cs="Times New Roman" w:ascii="Times New Roman" w:hAnsi="Times New Roman"/>
          <w:b/>
          <w:i/>
          <w:sz w:val="24"/>
          <w:szCs w:val="24"/>
          <w:lang w:val="it-IT"/>
        </w:rPr>
        <w:t>per quanto a propria conoscenza,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 non sussistono i motivi di esclusione all'art. 8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MS Mincho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N.B.: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La presente dichiarazione, 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sottoscritta in originale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dal legale rappresentante della Ditta o da persona autorizzata ad impegnare la Società, mediante 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 xml:space="preserve">procura da allegare contestualmente in copia, 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 xml:space="preserve">deve essere altresì corredata da </w:t>
      </w:r>
      <w:r>
        <w:rPr>
          <w:rFonts w:eastAsia="TrebuchetMS;MS Mincho" w:cs="Times New Roman" w:ascii="Times New Roman" w:hAnsi="Times New Roman"/>
          <w:b/>
          <w:bCs/>
          <w:sz w:val="24"/>
          <w:szCs w:val="24"/>
          <w:lang w:val="it-IT"/>
        </w:rPr>
        <w:t>fotocopia semplice di valido documento di identità del sottoscrittore</w:t>
      </w:r>
      <w:r>
        <w:rPr>
          <w:rFonts w:eastAsia="TrebuchetMS;MS Mincho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overflowPunct w:val="false"/>
        <w:jc w:val="both"/>
        <w:rPr>
          <w:rFonts w:ascii="Times New Roman" w:hAnsi="Times New Roman" w:eastAsia="TrebuchetMS;MS Mincho" w:cs="Times New Roman"/>
          <w:b/>
          <w:b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MS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MS-Bold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6"/>
      <w:szCs w:val="36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MS;MS Mincho" w:hAnsi="TrebuchetMS;MS Mincho" w:eastAsia="TrebuchetMS;MS Mincho" w:cs="TrebuchetMS;MS Minch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4:00Z</dcterms:created>
  <dc:creator>emiliano.gasparini</dc:creator>
  <dc:description/>
  <cp:keywords/>
  <dc:language>en-US</dc:language>
  <cp:lastModifiedBy>elisabetta.boscolo</cp:lastModifiedBy>
  <cp:lastPrinted>2016-06-15T13:01:00Z</cp:lastPrinted>
  <dcterms:modified xsi:type="dcterms:W3CDTF">2017-08-11T09:30:00Z</dcterms:modified>
  <cp:revision>25</cp:revision>
  <dc:subject/>
  <dc:title/>
</cp:coreProperties>
</file>