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EGATO “A3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A STAZIONE UNICA APPALTANT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123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“</w:t>
            </w:r>
            <w:r>
              <w:rPr>
                <w:rFonts w:cs="Times New Roman" w:ascii="Times New Roman" w:hAnsi="Times New Roman"/>
                <w:lang w:val="it-IT"/>
              </w:rPr>
              <w:t>Affidamento del servizio di refezione nelle scuole dell’infanzia e primaria statali e del servizio pasti per gli assistiti dai servizi sociali, con gestione del centro cottura comunale, per il periodo 01.09.2017 – 31.08.2021, PER CONTO DEL COMUNE DI MEOLO – CIG: 70747826CB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UTOCERTIFICAZION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;MS Mincho" w:hAnsi="TrebuchetMS-Bold;MS Mincho" w:cs="TrebuchetMS-Bold;MS Mincho"/>
          <w:b/>
          <w:b/>
          <w:bCs/>
          <w:sz w:val="21"/>
          <w:szCs w:val="21"/>
          <w:lang w:val="it-IT"/>
        </w:rPr>
      </w:pPr>
      <w:r>
        <w:rPr>
          <w:rFonts w:cs="TrebuchetMS-Bold;MS Mincho" w:ascii="TrebuchetMS-Bold;MS Mincho" w:hAnsi="TrebuchetMS-Bold;MS Mincho"/>
          <w:b/>
          <w:bCs/>
          <w:sz w:val="21"/>
          <w:szCs w:val="21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l sottoscritto </w:t>
      </w: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nato a ___________________________________________ il ____________________________ Codice Fiscale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in qualità di titolare, legale rappresentante, procuratore,  altro (specificare)___________________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dell'impresa subappaltatrice_______________________________________________________ 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e sede amministrativa in __________________________________Prov. ______ CAP  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Partita IVA ___________________________________ C.F. 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rebuchetMS;Arial Unicode MS" w:cs="Times New Roman"/>
          <w:b/>
          <w:b/>
          <w:bCs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i sensi degli artt. 46 e 47 del D.P.R. 445/2000, consapevole delle sanzioni penali previste dall’art. 76 D.P.R. 445/2000 per le ipotesi di falsità in atti e dichiarazioni mendaci ivi indicate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che nei confronti della società, del sottoscritto e degli altri soggetti di cui all'art. 80, comma 3 del D.Lgs. n. 50/2016, non sussistono i motivi di esclusione all'art. 80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che in caso di affidamento del subappalto da parte dell'Operatore Economico affidatario, dovrà rispettare tutte le norme di cui all'art. 105 del D.Lgs.n. 50/2016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che in caso di necessità i recapiti da contattare sono i seguen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TEL._________________________PEC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4404E"/>
          <w:sz w:val="24"/>
          <w:szCs w:val="24"/>
          <w:lang w:val="it-IT" w:eastAsia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e/o E-MAIL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color w:val="34404E"/>
          <w:sz w:val="24"/>
          <w:szCs w:val="24"/>
          <w:lang w:val="it-IT" w:eastAsia="it-IT"/>
        </w:rPr>
      </w:pPr>
      <w:r>
        <w:rPr>
          <w:rFonts w:eastAsia="TrebuchetMS;Arial Unicode MS" w:cs="Times New Roman" w:ascii="Times New Roman" w:hAnsi="Times New Roman"/>
          <w:color w:val="34404E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Il sottoscritto dichiara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b/>
          <w:b/>
          <w:bCs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b/>
          <w:b/>
          <w:bCs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  <w:t>………………………</w:t>
      </w: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  <w:t xml:space="preserve">., </w:t>
      </w:r>
      <w:r>
        <w:rPr>
          <w:rFonts w:eastAsia="TrebuchetMS;Arial Unicode MS" w:cs="Times New Roman" w:ascii="Times New Roman" w:hAnsi="Times New Roman"/>
          <w:bCs/>
          <w:sz w:val="24"/>
          <w:szCs w:val="24"/>
          <w:lang w:val="it-IT"/>
        </w:rPr>
        <w:t>lì</w:t>
      </w: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  <w:t xml:space="preserve"> 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b/>
          <w:b/>
          <w:bCs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  <w:t>firma del Legale rappresenta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b/>
          <w:b/>
          <w:bCs/>
          <w:sz w:val="8"/>
          <w:szCs w:val="8"/>
          <w:lang w:val="it-IT"/>
        </w:rPr>
      </w:pPr>
      <w:r>
        <w:rPr>
          <w:rFonts w:eastAsia="TrebuchetMS;Arial Unicode MS" w:cs="Times New Roman" w:ascii="Times New Roman" w:hAnsi="Times New Roman"/>
          <w:b/>
          <w:bCs/>
          <w:sz w:val="8"/>
          <w:szCs w:val="8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b/>
          <w:b/>
          <w:bCs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  <w:t xml:space="preserve">N.B.: </w:t>
      </w: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La presente dichiarazione, </w:t>
      </w: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  <w:t xml:space="preserve">sottoscritta in originale </w:t>
      </w: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dal legale rappresentante dell’impresa o da persona autorizzata ad impegnare la Società, mediante </w:t>
      </w: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  <w:t xml:space="preserve">procura da allegare contestualmente in copia, </w:t>
      </w: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deve essere altresì corredata da </w:t>
      </w: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  <w:t>fotocopia semplice di valido documento di identità del sottoscrittore</w:t>
      </w: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b/>
          <w:b/>
          <w:bCs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rebuchetMS;Arial Unicode MS" w:cs="Times New Roman"/>
          <w:b/>
          <w:b/>
          <w:bCs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  <w:t>OVVER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rebuchetMS;Arial Unicode MS" w:cs="Times New Roman"/>
          <w:b/>
          <w:b/>
          <w:bCs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l sottoscritto </w:t>
      </w: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nato a ___________________________________________ il ____________________________ Codice Fiscale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in qualità di titolare, legale rappresentante, procuratore,  altro (specificare)___________________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del seguente operatore economico partecipante alla gara di cui in ogge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____________________________________________________________________________ 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e sede amministrativa in __________________________________Prov. ______ CAP  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Partita IVA ___________________________________ C.F. 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rebuchetMS;Arial Unicode MS" w:cs="Times New Roman"/>
          <w:b/>
          <w:b/>
          <w:bCs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i sensi degli artt. 46 e 47 del D.P.R. 445/2000, consapevole delle sanzioni penali previste dall’art. 76 D.P.R. 445/2000 per le ipotesi di falsità in atti e dichiarazioni mendaci ivi indicate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che nei confronti dei seguenti subappaltatori: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Partita IVA ___________________________________ C.F. ______________________________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Partita IVA ___________________________________ C.F. ______________________________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Partita IVA ___________________________________ C.F. ______________________________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rebuchetMS;Arial Unicode MS" w:cs="Times New Roman"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e dei soggetti di cui all'art. 80, comma 3 del D.Lgs. n. 50/2016 e s.m.i, </w:t>
      </w:r>
      <w:r>
        <w:rPr>
          <w:rFonts w:eastAsia="TrebuchetMS;Arial Unicode MS" w:cs="Times New Roman" w:ascii="Times New Roman" w:hAnsi="Times New Roman"/>
          <w:b/>
          <w:i/>
          <w:sz w:val="24"/>
          <w:szCs w:val="24"/>
          <w:lang w:val="it-IT"/>
        </w:rPr>
        <w:t>per quanto a propria conoscenza,</w:t>
      </w: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 non sussistono i motivi di esclusione all'art. 8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rebuchetMS;Arial Unicode MS" w:cs="Times New Roman"/>
          <w:b/>
          <w:b/>
          <w:bCs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  <w:t xml:space="preserve">N.B.: </w:t>
      </w: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La presente dichiarazione, </w:t>
      </w: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  <w:t xml:space="preserve">sottoscritta in originale </w:t>
      </w: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dal legale rappresentante della Ditta o da persona autorizzata ad impegnare la Società, mediante </w:t>
      </w: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  <w:t xml:space="preserve">procura da allegare contestualmente in copia, </w:t>
      </w: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 xml:space="preserve">deve essere altresì corredata da </w:t>
      </w:r>
      <w:r>
        <w:rPr>
          <w:rFonts w:eastAsia="TrebuchetMS;Arial Unicode MS" w:cs="Times New Roman" w:ascii="Times New Roman" w:hAnsi="Times New Roman"/>
          <w:b/>
          <w:bCs/>
          <w:sz w:val="24"/>
          <w:szCs w:val="24"/>
          <w:lang w:val="it-IT"/>
        </w:rPr>
        <w:t>fotocopia semplice di valido documento di identità del sottoscrittore</w:t>
      </w:r>
      <w:r>
        <w:rPr>
          <w:rFonts w:eastAsia="TrebuchetMS;Arial Unicode MS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overflowPunct w:val="false"/>
        <w:jc w:val="both"/>
        <w:rPr>
          <w:rFonts w:ascii="Times New Roman" w:hAnsi="Times New Roman" w:eastAsia="TrebuchetMS;Arial Unicode MS" w:cs="Times New Roman"/>
          <w:b/>
          <w:b/>
          <w:sz w:val="24"/>
          <w:szCs w:val="24"/>
          <w:lang w:val="it-IT"/>
        </w:rPr>
      </w:pPr>
      <w:r>
        <w:rPr>
          <w:rFonts w:eastAsia="TrebuchetMS;Arial Unicode MS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MS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rebuchetMS-Bold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6"/>
      <w:szCs w:val="36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6"/>
      <w:szCs w:val="3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rebuchetMS;Arial Unicode MS" w:hAnsi="TrebuchetMS;Arial Unicode MS" w:eastAsia="TrebuchetMS;Arial Unicode MS" w:cs="TrebuchetMS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  <w:sz w:val="36"/>
      <w:szCs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36"/>
      <w:szCs w:val="36"/>
    </w:rPr>
  </w:style>
  <w:style w:type="character" w:styleId="WW8Num28z0">
    <w:name w:val="WW8Num28z0"/>
    <w:qFormat/>
    <w:rPr>
      <w:rFonts w:ascii="Wingdings" w:hAnsi="Wingdings" w:cs="Times New Roman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6"/>
      <w:szCs w:val="3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4:00Z</dcterms:created>
  <dc:creator>emiliano.gasparini</dc:creator>
  <dc:description/>
  <cp:keywords/>
  <dc:language>en-US</dc:language>
  <cp:lastModifiedBy>stefano.pozzer</cp:lastModifiedBy>
  <cp:lastPrinted>2016-06-15T13:01:00Z</cp:lastPrinted>
  <dcterms:modified xsi:type="dcterms:W3CDTF">2017-06-23T08:35:00Z</dcterms:modified>
  <cp:revision>21</cp:revision>
  <dc:subject/>
  <dc:title/>
</cp:coreProperties>
</file>