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ECONOMICO FINANZIARIO</w:t>
      </w:r>
    </w:p>
    <w:p>
      <w:pPr>
        <w:pStyle w:val="Normal"/>
        <w:jc w:val="center"/>
        <w:rPr/>
      </w:pPr>
      <w:r>
        <w:rPr>
          <w:b/>
        </w:rPr>
        <w:t>CONCESSIONE DEL SERVIZIO DI PUBBLICHE AFFISSIONI, DEL SERVIZIO DI ACCERTAMENTO E DI RISCOSSIONE DELL’IMPOSTA COMUNALE SULLA PUBBLICITA’, DEL DIRITTO SULLE PUBBLICHE AFFISSIONI E DEL COSAP DEL COMUNE DI SALZANO, DALL’1.7.2017 al 31.12.2022</w:t>
      </w:r>
      <w:r>
        <w:rPr/>
        <w:t xml:space="preserve"> – CIG: 707494909D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6"/>
        <w:gridCol w:w="1587"/>
        <w:gridCol w:w="1785"/>
        <w:gridCol w:w="1785"/>
        <w:gridCol w:w="1786"/>
        <w:gridCol w:w="1786"/>
        <w:gridCol w:w="1990"/>
      </w:tblGrid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POLOGIA DI SPESA</w:t>
            </w:r>
          </w:p>
        </w:tc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PORTO IN CIFRE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TE ESPLICATIVE DELL’AMMONTARE DELLE VOCI DI SPESA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 01.07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l 31.12.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 01.01.2018 al 31.12.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STO DEL PERSONALE (ATTENZIONE: compilare tabella sotto riportata)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ESE DI INVESTIMENTO (Giornale luminoso offerto in gar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ESE ACCESSO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NERI SICUREZZ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TRI ONERI (specificare quali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ALUNQUE ALTRA SPESA ALLA LUCE DELL’OFFERTA TECNICA PRESENTATA IN SEDE DI GARA (specificare quali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 SPE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33"/>
        <w:gridCol w:w="1787"/>
        <w:gridCol w:w="1787"/>
        <w:gridCol w:w="1787"/>
        <w:gridCol w:w="1788"/>
        <w:gridCol w:w="1788"/>
        <w:gridCol w:w="1990"/>
      </w:tblGrid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INTROITI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POLOGIA DI INTRITO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PORTO IN CIFRE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TE ESPLICATIVE DELL’AMMONTARE DELLE VOCI DI ENTRATA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 0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 01.01.2018 al 31.12.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GG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ENTUALI ALTRE ENTRATE (specificare quali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E INTROI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BELLA COSTI DEL PERSONALE: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TTAGLIO SPESE DEL PERSONALE</w:t>
            </w:r>
          </w:p>
        </w:tc>
        <w:tc>
          <w:tcPr>
            <w:tcW w:w="1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PORTO IN CIFRE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 0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 01.01.2018 al 31.12.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31.12.20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. ADDET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ALIF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STO ORAR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STO ANNU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uogo ______________________ , lì _____________</w:t>
      </w:r>
    </w:p>
    <w:p>
      <w:pPr>
        <w:pStyle w:val="Normal"/>
        <w:tabs>
          <w:tab w:val="clear" w:pos="708"/>
          <w:tab w:val="left" w:pos="8931" w:leader="none"/>
        </w:tabs>
        <w:ind w:firstLine="708"/>
        <w:jc w:val="center"/>
        <w:rPr/>
      </w:pPr>
      <w:r>
        <w:rPr/>
        <w:tab/>
        <w:t>Firma del Legale Rappresentante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ind w:firstLine="708"/>
        <w:jc w:val="center"/>
        <w:rPr/>
      </w:pPr>
      <w:r>
        <w:rPr/>
        <w:tab/>
        <w:t>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3:00Z</dcterms:created>
  <dc:creator>elisabetta.boscolo</dc:creator>
  <dc:description/>
  <cp:keywords/>
  <dc:language>en-US</dc:language>
  <cp:lastModifiedBy>elisabetta.boscolo</cp:lastModifiedBy>
  <dcterms:modified xsi:type="dcterms:W3CDTF">2017-06-01T10:14:00Z</dcterms:modified>
  <cp:revision>20</cp:revision>
  <dc:subject/>
  <dc:title/>
</cp:coreProperties>
</file>