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jc w:val="right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ALLEGATO “D1”</w:t>
      </w:r>
    </w:p>
    <w:p>
      <w:pPr>
        <w:pStyle w:val="Heading4"/>
        <w:ind w:left="864" w:hanging="864"/>
        <w:jc w:val="center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SCHEDA OFFERTA TECNICA</w:t>
      </w:r>
    </w:p>
    <w:p>
      <w:pPr>
        <w:pStyle w:val="Normal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62"/>
      </w:tblGrid>
      <w:tr>
        <w:trPr>
          <w:trHeight w:val="62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GARA A PROCEDURA APERTA</w:t>
            </w:r>
          </w:p>
        </w:tc>
        <w:tc>
          <w:tcPr>
            <w:tcW w:w="1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232020"/>
                <w:sz w:val="22"/>
                <w:szCs w:val="22"/>
              </w:rPr>
              <w:t xml:space="preserve">S.U.A. per conto del Comune di Martellago. </w:t>
            </w:r>
            <w:r>
              <w:rPr>
                <w:b/>
                <w:color w:val="232020"/>
                <w:sz w:val="22"/>
                <w:szCs w:val="22"/>
                <w:lang w:eastAsia="it-IT"/>
              </w:rPr>
              <w:t>Procedura aperta per l’</w:t>
            </w:r>
            <w:r>
              <w:rPr>
                <w:b/>
                <w:sz w:val="22"/>
                <w:szCs w:val="22"/>
              </w:rPr>
              <w:t xml:space="preserve">affidamento in concessione della gestione di servizi di riscossione del Comune di Martellago dal 01/01/2018 al 31/12/2021. LOTTO 1 Concessione del servizio di pubbliche affissioni e del servizio di accertamento e di riscossione dell’imposta comunale sulla pubblicità, del diritto sulle pubbliche affissioni e della TOSAP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IG: 7238336FD0 </w:t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29"/>
        <w:gridCol w:w="4190"/>
        <w:gridCol w:w="2934"/>
        <w:gridCol w:w="147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n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o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quisito off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 compilare a cura della ditta concorrente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iservato alla commissione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1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DALITÀ DI GESTIONE DEL SERVIZIO </w:t>
            </w:r>
          </w:p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>3 facci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</w:rPr>
              <w:t>formato A4 e dimensione carattere 11)</w:t>
            </w:r>
          </w:p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ind w:left="33" w:hanging="0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1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STEMA INFORMATIVO E SITO WEB A DISPOSIZIONE DEI CONTRIBUENTI E DELL’ENT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 xml:space="preserve">2 facciate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(formato A4 e dimensione carattere 11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5303" w:leader="none"/>
              </w:tabs>
              <w:snapToGrid w:val="false"/>
              <w:ind w:left="175" w:hanging="142"/>
              <w:jc w:val="both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IMPIANTO </w:t>
            </w:r>
            <w:r>
              <w:rPr>
                <w:b/>
                <w:sz w:val="22"/>
                <w:szCs w:val="22"/>
              </w:rPr>
              <w:t xml:space="preserve">MONOFACCIALE DENOMINATO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GIORNALE LUMINOSO”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Barrare la casella prescelt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sione multicol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lightGray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sione non multicol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STE DI MIGLIORAMENTO DEL SERVIZIO E ALTRI INVESTIMENTI DEDICATI UTILI PER UN MIGLIORE LIVELLO DEL SERVIZIO</w:t>
            </w:r>
          </w:p>
          <w:p>
            <w:pPr>
              <w:pStyle w:val="Testodelblocco"/>
              <w:ind w:left="0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strike/>
                <w:color w:val="000000"/>
                <w:sz w:val="22"/>
                <w:szCs w:val="22"/>
                <w:lang w:eastAsia="ar-SA"/>
              </w:rPr>
            </w:pPr>
            <w:r>
              <w:rPr>
                <w:strike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hanging="11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egare una relazione di massimo </w:t>
            </w:r>
            <w:r>
              <w:rPr>
                <w:sz w:val="22"/>
                <w:szCs w:val="22"/>
                <w:u w:val="single"/>
              </w:rPr>
              <w:t>2 facciate</w:t>
            </w:r>
          </w:p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rmato A4 e dimensione carattere 11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1418" w:right="43" w:hanging="1276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1418" w:right="43" w:hanging="1276"/>
        <w:rPr>
          <w:iCs/>
          <w:sz w:val="22"/>
          <w:szCs w:val="22"/>
        </w:rPr>
      </w:pPr>
      <w:r>
        <w:rPr>
          <w:sz w:val="22"/>
          <w:szCs w:val="22"/>
        </w:rPr>
        <w:t>Data ……………</w:t>
      </w:r>
      <w:r>
        <w:rPr>
          <w:bCs/>
          <w:iCs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iCs/>
          <w:sz w:val="22"/>
          <w:szCs w:val="22"/>
        </w:rPr>
        <w:t xml:space="preserve">                                        Il concorrente</w:t>
      </w: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1418" w:right="43" w:hanging="1276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stodelblocco"/>
        <w:ind w:left="1418" w:right="43" w:hanging="1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(Timbro  e firma leggibile)</w:t>
      </w:r>
    </w:p>
    <w:p>
      <w:pPr>
        <w:pStyle w:val="Testodelblocco"/>
        <w:ind w:left="1418" w:right="43" w:hanging="1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delblocco"/>
        <w:ind w:left="1418" w:right="43" w:hanging="1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1418" w:right="43" w:hanging="1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T E 17 D 6 D 78t 00">
    <w:altName w:val="TT E 17 D 6 D 78t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3"/>
    </w:pPr>
    <w:rPr>
      <w:rFonts w:eastAsia="Lucida Sans Unicode"/>
      <w:b/>
      <w:color w:val="000000"/>
      <w:u w:val="single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14z2">
    <w:name w:val="WW8Num14z2"/>
    <w:qFormat/>
    <w:rPr>
      <w:rFonts w:ascii="Verdana" w:hAnsi="Verdana" w:cs="Verdan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27" w:leader="none"/>
        <w:tab w:val="left" w:pos="284" w:leader="none"/>
      </w:tabs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Arial" w:cs="TT E 17 D 6 D 78t 00;TT E 17 D 6 D 78t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156" w:leader="underscore"/>
      </w:tabs>
      <w:suppressAutoHyphens w:val="false"/>
      <w:ind w:left="1418" w:right="43" w:hanging="254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5" w:hanging="0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6:00Z</dcterms:created>
  <dc:creator>Provincia Di Treviso</dc:creator>
  <dc:description/>
  <cp:keywords/>
  <dc:language>en-US</dc:language>
  <cp:lastModifiedBy>stefano.pozzer</cp:lastModifiedBy>
  <cp:lastPrinted>2016-08-05T08:51:00Z</cp:lastPrinted>
  <dcterms:modified xsi:type="dcterms:W3CDTF">2017-11-09T13:14:00Z</dcterms:modified>
  <cp:revision>305</cp:revision>
  <dc:subject/>
  <dc:title>ALLA PROVINCIA DI TREVISO</dc:title>
</cp:coreProperties>
</file>